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w:t>
      </w:r>
      <w:r>
        <w:rPr/>
        <w:t xml:space="preserve">ER hat den Menschen aus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           </w:t>
      </w:r>
      <w:r>
        <w:rPr>
          <w:sz w:val="56"/>
        </w:rPr>
        <w:t xml:space="preserve">einem Tropfen erschaffen, doch </w:t>
      </w:r>
    </w:p>
    <w:p>
      <w:pPr>
        <w:pStyle w:val="Normal"/>
        <w:rPr>
          <w:sz w:val="56"/>
        </w:rPr>
      </w:pPr>
      <w:r>
        <w:rPr>
          <w:sz w:val="56"/>
        </w:rPr>
      </w:r>
    </w:p>
    <w:p>
      <w:pPr>
        <w:pStyle w:val="Normal"/>
        <w:rPr>
          <w:sz w:val="56"/>
        </w:rPr>
      </w:pPr>
      <w:r>
        <w:rPr>
          <w:sz w:val="56"/>
        </w:rPr>
      </w:r>
    </w:p>
    <w:p>
      <w:pPr>
        <w:pStyle w:val="Normal"/>
        <w:rPr/>
      </w:pPr>
      <w:r>
        <w:rPr>
          <w:sz w:val="56"/>
        </w:rPr>
        <w:t xml:space="preserve">    </w:t>
      </w:r>
      <w:r>
        <w:rPr>
          <w:sz w:val="56"/>
        </w:rPr>
        <w:t xml:space="preserve">seht, nun ist er ein offenkundiger </w:t>
      </w:r>
    </w:p>
    <w:p>
      <w:pPr>
        <w:pStyle w:val="Normal"/>
        <w:rPr>
          <w:sz w:val="56"/>
        </w:rPr>
      </w:pPr>
      <w:r>
        <w:rPr>
          <w:sz w:val="56"/>
        </w:rPr>
      </w:r>
    </w:p>
    <w:p>
      <w:pPr>
        <w:pStyle w:val="Normal"/>
        <w:rPr>
          <w:sz w:val="56"/>
        </w:rPr>
      </w:pPr>
      <w:r>
        <w:rPr>
          <w:sz w:val="56"/>
        </w:rPr>
        <w:t xml:space="preserve">   </w:t>
      </w:r>
    </w:p>
    <w:p>
      <w:pPr>
        <w:pStyle w:val="Normal"/>
        <w:rPr/>
      </w:pPr>
      <w:r>
        <w:rPr>
          <w:sz w:val="56"/>
        </w:rPr>
        <w:t xml:space="preserve">      </w:t>
      </w:r>
      <w:r>
        <w:rPr>
          <w:sz w:val="56"/>
        </w:rPr>
        <w:t>Gegner.“</w:t>
      </w:r>
      <w:r>
        <w:rPr/>
        <w:t xml:space="preserve"> Sura 16/4</w:t>
      </w:r>
    </w:p>
    <w:p>
      <w:pPr>
        <w:pStyle w:val="Normal"/>
        <w:rPr/>
      </w:pPr>
      <w:r>
        <w:rPr/>
      </w:r>
    </w:p>
    <w:p>
      <w:pPr>
        <w:pStyle w:val="Normal"/>
        <w:rPr/>
      </w:pPr>
      <w:r>
        <w:rPr/>
      </w:r>
    </w:p>
    <w:p>
      <w:pPr>
        <w:pStyle w:val="Normal"/>
        <w:rPr/>
      </w:pPr>
      <w:r>
        <w:rPr/>
      </w:r>
    </w:p>
    <w:p>
      <w:pPr>
        <w:pStyle w:val="Normal"/>
        <w:rPr/>
      </w:pPr>
      <w:r>
        <w:rPr/>
        <w:t xml:space="preserve">                   </w:t>
      </w:r>
      <w:r>
        <w:rPr/>
        <w:t>DIE EVOLUTION:TATSACHE ODER BETRUG?</w:t>
      </w:r>
    </w:p>
    <w:p>
      <w:pPr>
        <w:pStyle w:val="Normal"/>
        <w:rPr/>
      </w:pPr>
      <w:r>
        <w:rPr/>
      </w:r>
    </w:p>
    <w:p>
      <w:pPr>
        <w:pStyle w:val="Normal"/>
        <w:rPr/>
      </w:pPr>
      <w:r>
        <w:rPr/>
      </w:r>
    </w:p>
    <w:p>
      <w:pPr>
        <w:pStyle w:val="Normal"/>
        <w:rPr/>
      </w:pPr>
      <w:r>
        <w:rPr/>
        <w:t xml:space="preserve">                   </w:t>
      </w:r>
      <w:r>
        <w:rPr/>
        <w:t>Safiya Pl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pPr>
      <w:r>
        <w:rPr/>
      </w:r>
    </w:p>
    <w:p>
      <w:pPr>
        <w:pStyle w:val="Normal"/>
        <w:rPr/>
      </w:pPr>
      <w:r>
        <w:rPr/>
        <w:drawing>
          <wp:inline distT="0" distB="0" distL="0" distR="0">
            <wp:extent cx="17176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717675" cy="402590"/>
                    </a:xfrm>
                    <a:prstGeom prst="rect">
                      <a:avLst/>
                    </a:prstGeom>
                  </pic:spPr>
                </pic:pic>
              </a:graphicData>
            </a:graphic>
          </wp:inline>
        </w:drawing>
      </w:r>
    </w:p>
    <w:p>
      <w:pPr>
        <w:pStyle w:val="Normal"/>
        <w:rPr/>
      </w:pPr>
      <w:r>
        <w:rPr/>
      </w:r>
    </w:p>
    <w:p>
      <w:pPr>
        <w:pStyle w:val="Normal"/>
        <w:rPr/>
      </w:pPr>
      <w:r>
        <w:rPr/>
        <w:t xml:space="preserve">Einleitung: Ich glaube an einen Schöpfer, diese wenigen Worte bewirken ein mitleidiges Lächeln des Gegenübers, wenn dieser ein überzeugter Evolutionist ist. Es ist doch schon lange „out“ an einen Schöpfer zu glauben, es gibt doch die „Evolutionstheorie“ wozu brauchen wir „heilige Schriften“ wo es doch wissenschaftliche Schriften gibt? </w:t>
      </w:r>
    </w:p>
    <w:p>
      <w:pPr>
        <w:pStyle w:val="Normal"/>
        <w:rPr/>
      </w:pPr>
      <w:r>
        <w:rPr/>
      </w:r>
    </w:p>
    <w:p>
      <w:pPr>
        <w:pStyle w:val="Normal"/>
        <w:rPr/>
      </w:pPr>
      <w:r>
        <w:rPr/>
        <w:t>Als „studierter Mediziner“ zum Beispiel, weiß man doch woher wir kommen, nur die „Dummen“ die keine Medizin oder andere Wissenschaften studiert haben glauben an etwas anderes als die Evolution...</w:t>
      </w:r>
    </w:p>
    <w:p>
      <w:pPr>
        <w:pStyle w:val="Normal"/>
        <w:rPr/>
      </w:pPr>
      <w:r>
        <w:rPr/>
      </w:r>
    </w:p>
    <w:p>
      <w:pPr>
        <w:pStyle w:val="Normal"/>
        <w:rPr/>
      </w:pPr>
      <w:r>
        <w:rPr/>
        <w:t>Ich wundere mich, wie die meisten studierten „Wissenschaftler“ ihre Umwelt wissenschaftlich betrachten und vor lauter Genen und Chromosomen das Wunder „Mensch“ nicht mehr sehen!</w:t>
      </w:r>
    </w:p>
    <w:p>
      <w:pPr>
        <w:pStyle w:val="Normal"/>
        <w:rPr/>
      </w:pPr>
      <w:r>
        <w:rPr/>
      </w:r>
    </w:p>
    <w:p>
      <w:pPr>
        <w:pStyle w:val="Normal"/>
        <w:rPr/>
      </w:pPr>
      <w:r>
        <w:rPr/>
        <w:t>Allerdings gibt es auch hier einige  Ausnahmen, denn es gibt Wissenschaftler die ihre Forschungen so weit und interessant betreiben, dass sie irgendwann die tatsächlichen Wunder darin entdecken. Ein sehr umständlicher Weg zur Wahrheit, aber es gibt Menschen die mögen es lieber kompliziert...</w:t>
      </w:r>
    </w:p>
    <w:p>
      <w:pPr>
        <w:pStyle w:val="Normal"/>
        <w:rPr/>
      </w:pPr>
      <w:r>
        <w:rPr/>
      </w:r>
    </w:p>
    <w:p>
      <w:pPr>
        <w:pStyle w:val="Normal"/>
        <w:rPr/>
      </w:pPr>
      <w:r>
        <w:rPr/>
        <w:t xml:space="preserve">Die Evolutionstheorie dient dazu, den Menschen in die Irre zu führen, denn wenn sie wahr wäre gäbe es keinen Schöpfer. Also ein Werk gegen ALLAH(t) und ein großer Schwindel dazu-behaupte ich- was wir inscha´ALLAH im Verlaufe meines bescheidenen Werkes noch (ein-)sehen werden. </w:t>
      </w:r>
    </w:p>
    <w:p>
      <w:pPr>
        <w:pStyle w:val="Normal"/>
        <w:rPr/>
      </w:pPr>
      <w:r>
        <w:rPr/>
        <w:t>Eigentlich möchte ich auf den nächsten Seiten den Leser zum Nachdenken anregen, denn wie steht doch schon im heiligen Qur’an:“</w:t>
      </w:r>
      <w:r>
        <w:rPr>
          <w:b/>
          <w:bCs/>
        </w:rPr>
        <w:t xml:space="preserve">Und ER hat das für euch dienstbar gemacht, was in den Himmeln und auf Erden ist; alles ist von IHM. Hierin liegen wahrlich Zeichen für die Leute, die nachdenken.“! </w:t>
      </w:r>
      <w:r>
        <w:rPr/>
        <w:t>Sura 45/13</w:t>
      </w:r>
    </w:p>
    <w:p>
      <w:pPr>
        <w:pStyle w:val="Normal"/>
        <w:rPr/>
      </w:pPr>
      <w:r>
        <w:rPr/>
      </w:r>
    </w:p>
    <w:p>
      <w:pPr>
        <w:pStyle w:val="Normal"/>
        <w:rPr/>
      </w:pPr>
      <w:r>
        <w:rPr/>
        <w:t>Möge ALLAH(t) uns allen verzeihen und uns rechtleiten.</w:t>
      </w:r>
    </w:p>
    <w:p>
      <w:pPr>
        <w:pStyle w:val="Normal"/>
        <w:rPr/>
      </w:pPr>
      <w:r>
        <w:rPr/>
        <w:t xml:space="preserve">Möge ALLAH(t) mir vergeben falls ich unbewusst Fehler gemacht habe. </w:t>
      </w:r>
    </w:p>
    <w:p>
      <w:pPr>
        <w:pStyle w:val="Normal"/>
        <w:rPr/>
      </w:pPr>
      <w:r>
        <w:rPr/>
        <w:t>Alles Gute kommt von Allah und alles Schlechte von mir und meinem Scheytan.</w:t>
      </w:r>
    </w:p>
    <w:p>
      <w:pPr>
        <w:pStyle w:val="Normal"/>
        <w:rPr/>
      </w:pPr>
      <w:r>
        <w:rPr/>
      </w:r>
    </w:p>
    <w:p>
      <w:pPr>
        <w:pStyle w:val="Normal"/>
        <w:rPr/>
      </w:pPr>
      <w:r>
        <w:rPr/>
        <w:t>Safiya Pl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olution: Die stammesgeschichtliche  Entwicklung der Lebewesen von niederen zu höheren Formen. So steht es im Fremdwörterbuch, womit schon klar ist das diese „Entwicklung“ stattgefunden hat, ohne wenn und aber! Es gibt aber wirklich nur „Modelle“ wie es eventuell gewesen sein könnte. Das diese Modelle auf ganz wackligen Beinen stehen, werden wir nach „studieren“ dieser Modelle erkennen. Selbst ein überzeugter Evolutionist muss danach zugeben, dass  die Wissenschaftler der Evolution noch gar nichts „wissen“ sondern nur vermuten. Anfangen möchte ich mit der Evolution des Universums, mit der „Ur-Knall-Vermutung“. </w:t>
      </w:r>
    </w:p>
    <w:p>
      <w:pPr>
        <w:pStyle w:val="Normal"/>
        <w:rPr/>
      </w:pPr>
      <w:r>
        <w:rPr/>
      </w:r>
    </w:p>
    <w:p>
      <w:pPr>
        <w:pStyle w:val="Normal"/>
        <w:rPr/>
      </w:pPr>
      <w:r>
        <w:rPr/>
        <w:t>„</w:t>
      </w:r>
      <w:r>
        <w:rPr>
          <w:b/>
          <w:bCs/>
        </w:rPr>
        <w:t>Wahrlich, die Schöpfung der Himmel und der Erde ist größer als die Schöpfung der Menschen; allein die meisten Menschen wissen es nicht.</w:t>
      </w:r>
      <w:r>
        <w:rPr/>
        <w:t xml:space="preserve">“Sura 40/57  </w:t>
      </w:r>
    </w:p>
    <w:p>
      <w:pPr>
        <w:pStyle w:val="Normal"/>
        <w:rPr/>
      </w:pPr>
      <w:r>
        <w:rPr/>
      </w:r>
    </w:p>
    <w:p>
      <w:pPr>
        <w:pStyle w:val="Normal"/>
        <w:rPr/>
      </w:pPr>
      <w:r>
        <w:rPr/>
        <w:t>„</w:t>
      </w:r>
      <w:r>
        <w:rPr/>
        <w:t>In solchen Modellen kommt man zu dem Ergebnis, dass es mit der Ausdehnung des Universums alle darin enthaltene Materie oder Strahlung abkühlt.(Würde sich die Größe des Universums verdoppeln, so fiele seine Temperatur um die Hälfte)...</w:t>
      </w:r>
    </w:p>
    <w:p>
      <w:pPr>
        <w:pStyle w:val="Normal"/>
        <w:rPr/>
      </w:pPr>
      <w:r>
        <w:rPr/>
        <w:t>(Nun wird es ein bisschen wissenschaftlich, wird aber später einfacher erklärt)</w:t>
      </w:r>
    </w:p>
    <w:p>
      <w:pPr>
        <w:pStyle w:val="Normal"/>
        <w:rPr/>
      </w:pPr>
      <w:r>
        <w:rPr/>
        <w:t xml:space="preserve">Bei sehr hohen Temperaturen würden sich die Teilchen so schnell umher bewegen, dass sie allen auf die nuklearen oder elektromagnetischen Kräfte zurückgehenden Anziehungskräften entgehen könnten, doch mit ihrer Abkühlung wäre zu erwarten, dass sich die Teilchen, die einander anziehen zusammenballten. </w:t>
      </w:r>
    </w:p>
    <w:p>
      <w:pPr>
        <w:pStyle w:val="Normal"/>
        <w:rPr/>
      </w:pPr>
      <w:r>
        <w:rPr/>
        <w:t xml:space="preserve">Mehr noch, von der Temperatur würde es auch abhängen, welche Arten von Teilchen es im Universum gibt. Bei hohen Temperaturen haben Teilchen so viel Energie, dass bei jeder Kollision viele verschiedene Teilchen-Antiteilchen-Paare entstünden, und obwohl einige dieser Teilchen sich im Zusammentreffen mit ihren Antiteilchen vernichten würden, entstünden sie rascher, als sie sich vernichten könnten. </w:t>
      </w:r>
    </w:p>
    <w:p>
      <w:pPr>
        <w:pStyle w:val="Normal"/>
        <w:rPr/>
      </w:pPr>
      <w:r>
        <w:rPr/>
        <w:t xml:space="preserve">Bei geringen Temperaturen haben die kollidierenden Teilchen jedoch weniger Energie, so dass sich die Teilchen-Antiteilchen –Paare weniger rasch bilden würden-der Vernichtungsprozess liefe schneller ab als der Entstehungsprozess. </w:t>
      </w:r>
    </w:p>
    <w:p>
      <w:pPr>
        <w:pStyle w:val="Normal"/>
        <w:rPr/>
      </w:pPr>
      <w:r>
        <w:rPr/>
      </w:r>
    </w:p>
    <w:p>
      <w:pPr>
        <w:pStyle w:val="Normal"/>
        <w:rPr/>
      </w:pPr>
      <w:r>
        <w:rPr/>
        <w:t>Nach dieser Auffassung hatte das Universum zum Zeitpunkt des Urknalls die Größe Null und war deshalb unendlich heiß. Doch mit der Ausdehnung des Universums musste die Temperatur abnehmen. Eine Sekunde(!) nach dem Ur-Knall war sie auf ungefähr zehn Milliarden(!) gefallen...</w:t>
      </w:r>
    </w:p>
    <w:p>
      <w:pPr>
        <w:pStyle w:val="Normal"/>
        <w:rPr/>
      </w:pPr>
      <w:r>
        <w:rPr/>
        <w:t>Mit der weiteren Ausdehnung und Abkühlung des Universums musste die Geschwindigkeit, mit der in Zusammenstößen Elektronen-Anti Elektronen-Paare entstanden, unter die Geschwindigkeit sinken, mit der sie sich vernichten.....</w:t>
      </w:r>
    </w:p>
    <w:p>
      <w:pPr>
        <w:pStyle w:val="Normal"/>
        <w:rPr/>
      </w:pPr>
      <w:r>
        <w:rPr/>
      </w:r>
    </w:p>
    <w:p>
      <w:pPr>
        <w:pStyle w:val="Normal"/>
        <w:rPr/>
      </w:pPr>
      <w:r>
        <w:rPr/>
        <w:t>...</w:t>
      </w:r>
      <w:r>
        <w:rPr>
          <w:b/>
          <w:bCs/>
        </w:rPr>
        <w:t>Wäre die Expansionsgeschwindigkeit eine Sekunde nach dem Urknall nur um ein Hunderttausend Millionstel kleiner gewesen, so wäre das Universum wieder in sich zusammengefallen, bevor es seine gegenwärtige Größe erreicht hätte</w:t>
      </w:r>
      <w:r>
        <w:rPr/>
        <w:t>(!!).“(Stephen W.Harwking-Eine kurze Geschichte der Zeit-Rowohlt Verlag 1995)</w:t>
      </w:r>
    </w:p>
    <w:p>
      <w:pPr>
        <w:pStyle w:val="Normal"/>
        <w:rPr/>
      </w:pPr>
      <w:r>
        <w:rPr/>
      </w:r>
    </w:p>
    <w:p>
      <w:pPr>
        <w:pStyle w:val="Normal"/>
        <w:rPr/>
      </w:pPr>
      <w:r>
        <w:rPr/>
        <w:t>Also welch ein „Zufall“ das es uns überhaupt gibt? Denn ohne Universum würde es natürlich unsere Erde nicht geben. Wie perfekt, selbst wenn dieses Modell authentisch wäre, kann man an dem Modell erkennen wie genau alles stimmen musste: die Geschwindigkeit musste genau berechnet sein, sonst wäre das Universum wieder in sich zusammengefallen, die Temperatur die ja von der Geschwindigkeit der Ausdehnung abhängt, musste perfekt sein, was sonst mit den Teilchen passiert haben wir oben gelesen. Vom Urknall selbst gibt es noch keine Modelle, weil selbst der ungläubigste Wissenschaftler sich nicht erklären kann woher die Materie die den Urknall verursacht haben sollte käme, denn jeder weiß: von Nichts kommt Nichts!</w:t>
      </w:r>
    </w:p>
    <w:p>
      <w:pPr>
        <w:pStyle w:val="Normal"/>
        <w:rPr/>
      </w:pPr>
      <w:r>
        <w:rPr/>
        <w:t>Ohne Schöpfungsplan wirft die Urknall-Vermutung nur Fragen auf, auf die es ohne ALLAH(t) keine Antworten geben wird! Ich schreibe ganz bewusst „Urknall-Vermutung“, weil unter „Theorie“ ein „System wissenschaftlich begründeter Aussagen zur Erklärung bestimmter Tatsachen oder Erscheinungen und der ihnen zugrunde liegenden Gesetzmäßigkeiten“ darunter verstanden werden könnten, und da diese Urknall-Geschichten nur Modelle verschiedener Vermutungen sind, die auf keine wissenschaftlichen begründeten (also beweisbaren) Aussagen stehen, sind sie keine Theorien!</w:t>
      </w:r>
    </w:p>
    <w:p>
      <w:pPr>
        <w:pStyle w:val="Normal"/>
        <w:rPr/>
      </w:pPr>
      <w:r>
        <w:rPr/>
      </w:r>
    </w:p>
    <w:p>
      <w:pPr>
        <w:pStyle w:val="Normal"/>
        <w:rPr/>
      </w:pPr>
      <w:r>
        <w:rPr/>
        <w:t>Trotzdem möchte ich die Vermutungen weiter aufführen, um anschließend den Qur’an zu rezitieren. Stephen W.Hawking sagt weiter über die Entstehung des Universums:“Schon wenige Stunden nach dem Urknall dürfte(!) die Entstehung von Helium und anderen Elementen beendet gewesen sein. Und danach setzte das Universum nach unserer Vorstellung(!!) eine Million Jahre lang seine Ausdehnungsbewegungen einfach fort, ohne dass etwas Nennenswertes geschah. Nachdem die Temperatur schließlich auf ein paar tausend Grad gefallen war und die Elektronen und Kerne nicht mehr genügend Energie hatten, um ihre gegenseitige elektromagnetische Anziehung zu überwinden, begannen sie, sich zu Atomen zu verbinden. In seiner Gesamtheit setzte das Universum seine Ausdehnung und Abkühlung fort,</w:t>
      </w:r>
    </w:p>
    <w:p>
      <w:pPr>
        <w:pStyle w:val="Normal"/>
        <w:rPr/>
      </w:pPr>
      <w:r>
        <w:rPr/>
        <w:t xml:space="preserve">doch in Regionen, deren Dichte etwas über dem Durchschnitt lag, wurde die Expansion durch zusätzliche Gravitationskräfte verlangsamt. Das brachte schließlich die Expansion in einigen Regionen zum Stillstand und leitete eine erneute Zusammenziehung ein. </w:t>
      </w:r>
    </w:p>
    <w:p>
      <w:pPr>
        <w:pStyle w:val="Normal"/>
        <w:rPr/>
      </w:pPr>
      <w:r>
        <w:rPr/>
      </w:r>
    </w:p>
    <w:p>
      <w:pPr>
        <w:pStyle w:val="Normal"/>
        <w:rPr/>
      </w:pPr>
      <w:r>
        <w:rPr/>
        <w:t>Die Gravitationskräfte der Materie außerhalb der zusammenstürzenden Regionen könnten(!) diese in eine leichte Rotationsbewegung versetzt haben.........Schließlich wurden die Regionen so klein, dass ihre Rotationsgeschwindigkeit die Gravitationskraft aufwog: Dies war die Geburt scheibenartig rotierender Galaxien.........Im weiteren Verlauf,  so vermutet man(!),teilte sich das Wasserstoff-und Heliumgas der Galaxien zu kleineren Wolken auf, die unter Einfluss der eigenen Schwerkraft zusammenstürzten......Die Erde war ursprünglich sehr heiß und ohne Atmosphäre. Im Laufe der Zeit kühlte sie ab und erhielt durch die Gasemissionen des Gesteins eine Atmosphäre. In dieser frühen Atmosphäre hätten wir nicht leben können...Es gibt jedoch primitive Formen des Lebens, die unter solchen Bedingungen leben können.</w:t>
      </w:r>
    </w:p>
    <w:p>
      <w:pPr>
        <w:pStyle w:val="Normal"/>
        <w:rPr/>
      </w:pPr>
      <w:r>
        <w:rPr/>
      </w:r>
    </w:p>
    <w:p>
      <w:pPr>
        <w:pStyle w:val="Normal"/>
        <w:rPr/>
      </w:pPr>
      <w:r>
        <w:rPr/>
        <w:t>Man nimmt an, dass sie sich im Meer entwickelt haben, möglicherweise dank Zufallsverbindungen(!!) von Atomen zu größeren Strukturen, sogenannten Makromolekülen, die in der Lage waren, andere Atome im Meer zu ähnlichen Strukturen zusammenzusetzen.“  Stephen W.Hawking „Eine kurze Geschichte der Zeit “Rowohlt Verlag 1995</w:t>
      </w:r>
    </w:p>
    <w:p>
      <w:pPr>
        <w:pStyle w:val="Normal"/>
        <w:rPr/>
      </w:pPr>
      <w:r>
        <w:rPr/>
      </w:r>
    </w:p>
    <w:p>
      <w:pPr>
        <w:pStyle w:val="Normal"/>
        <w:rPr/>
      </w:pPr>
      <w:r>
        <w:rPr/>
        <w:t>Soweit die stark verkürzte Wiedergabe über die Entstehung des Universums, zur Entstehung und Evolution der Lebewesen möchte ich später kommen. Nun erst einmal ein paar sehr interessante Qur’anvers mit anschließender Erklärung. Ich  möchte den Leser daran erinnern, dass der heilige Qur’an aus dem 7ten Jahrhundert ist, und wem nun einfällt das es ja damals überhaupt keine Laboratorien in denen man chemische Reaktionen erforschen könnte, gab, dem gebe ich absolut Recht. Ich möchte darauf hinweisen, dass dieses Wissen aus dem Qur’an nur göttlich sein kann. Es ist nicht anders zu erklären!</w:t>
      </w:r>
    </w:p>
    <w:p>
      <w:pPr>
        <w:pStyle w:val="Normal"/>
        <w:rPr/>
      </w:pPr>
      <w:r>
        <w:rPr/>
      </w:r>
    </w:p>
    <w:p>
      <w:pPr>
        <w:pStyle w:val="Normal"/>
        <w:rPr/>
      </w:pPr>
      <w:r>
        <w:rPr/>
        <w:t>„</w:t>
      </w:r>
      <w:r>
        <w:rPr>
          <w:b/>
          <w:bCs/>
        </w:rPr>
        <w:t>Wahrlich, euer HERR ALLAH; Der die Himmel und die Erde in sechs Tagen erschaffen hat,...“</w:t>
      </w:r>
      <w:r>
        <w:rPr/>
        <w:t xml:space="preserve"> </w:t>
      </w:r>
      <w:r>
        <w:rPr>
          <w:lang w:val="it-IT"/>
        </w:rPr>
        <w:t>Sura 7/54</w:t>
      </w:r>
    </w:p>
    <w:p>
      <w:pPr>
        <w:pStyle w:val="Normal"/>
        <w:rPr>
          <w:lang w:val="it-IT"/>
        </w:rPr>
      </w:pPr>
      <w:r>
        <w:rPr>
          <w:lang w:val="it-IT"/>
        </w:rPr>
      </w:r>
    </w:p>
    <w:p>
      <w:pPr>
        <w:pStyle w:val="Normal"/>
        <w:rPr/>
      </w:pPr>
      <w:r>
        <w:rPr/>
        <w:t>In Sura 22/47 erfahren wir, dass ein Tag vor Gott wie tausend Jahre unserer Zeitrechnung ist, in Sura 70/4 ist sogar die Rede von 50.000 Jahren. In der Geschichte unserer materiellen Erde können wir sechs große Entwicklungsperioden erkennen.(Kommentar von Yusuf Ali)</w:t>
      </w:r>
    </w:p>
    <w:p>
      <w:pPr>
        <w:pStyle w:val="Normal"/>
        <w:rPr/>
      </w:pPr>
      <w:r>
        <w:rPr/>
      </w:r>
    </w:p>
    <w:p>
      <w:pPr>
        <w:pStyle w:val="Normal"/>
        <w:rPr/>
      </w:pPr>
      <w:r>
        <w:rPr/>
        <w:t>Die Zahl Sechs könnte entweder sechs Schöpfungsphasen oder Entwicklungsstadien sein, aber auch Tage Gottes, die nicht nach zeitlichem Standard gemessen werden können, denn die Himmelskörper, nach deren Umdrehung unsere Zeitrechnung erfolgt, waren noch gar nicht vorhanden. Alles was darüber unter dem Namen der „Wissenschaft“ ausgesagt wird, ist unbewiesene Hypothese.(Kommentar von Qutb)Die Bedeutung des Koran, Teil 8 und 9.</w:t>
      </w:r>
    </w:p>
    <w:p>
      <w:pPr>
        <w:pStyle w:val="Normal"/>
        <w:rPr/>
      </w:pPr>
      <w:r>
        <w:rPr/>
      </w:r>
    </w:p>
    <w:p>
      <w:pPr>
        <w:pStyle w:val="Normal"/>
        <w:rPr/>
      </w:pPr>
      <w:r>
        <w:rPr/>
        <w:t>„</w:t>
      </w:r>
      <w:r>
        <w:rPr>
          <w:b/>
          <w:bCs/>
        </w:rPr>
        <w:t>Und WIR haben wahrlich über euch sieben Himmelssphären geschaffen. Und WIR sind niemals (Unserer) Schöpfung gegenüber unachtsam gewesen</w:t>
      </w:r>
      <w:r>
        <w:rPr/>
        <w:t>.“ Sura 23/17</w:t>
      </w:r>
    </w:p>
    <w:p>
      <w:pPr>
        <w:pStyle w:val="Normal"/>
        <w:rPr/>
      </w:pPr>
      <w:r>
        <w:rPr/>
      </w:r>
    </w:p>
    <w:p>
      <w:pPr>
        <w:pStyle w:val="Normal"/>
        <w:rPr/>
      </w:pPr>
      <w:r>
        <w:rPr/>
        <w:t xml:space="preserve">Tara´iq: Wege, Sphären, Umlaufbahnen am sichtbaren Himmel. Diese sieben sind in dem uns umgebenden, unendlichen Raum sichtbar und regelmäßig vorgegeben. Die Astronomie gibt uns verständliche Theorien für diese Bewegungen. Aber auch durch einfache Beobachtung gewinnen wir einen Eindruck von der Schönheit, Ordnung und Herrlichkeit des Universums.(Kommentar von Yusuf Ali) </w:t>
      </w:r>
    </w:p>
    <w:p>
      <w:pPr>
        <w:pStyle w:val="Normal"/>
        <w:rPr/>
      </w:pPr>
      <w:r>
        <w:rPr/>
        <w:t>3.Bei diesen „Wegen“ handelt es sich um Schichten oder Kategorien, die Übereinander gelagert sind, in diesem Falle sieben Sphären oder Umlaufbahnen oder Sternengruppen wie beispielsweise unser  Sonnensystem oder sieben Sternennebel, aus denen nach Aussage der Astronomen Sonnensysteme entstehen. (Kommentar von Qutb) Die Bedeutung des Korans, Teil 17,18</w:t>
      </w:r>
    </w:p>
    <w:p>
      <w:pPr>
        <w:pStyle w:val="Normal"/>
        <w:rPr/>
      </w:pPr>
      <w:r>
        <w:rPr/>
      </w:r>
    </w:p>
    <w:p>
      <w:pPr>
        <w:pStyle w:val="Normal"/>
        <w:rPr/>
      </w:pPr>
      <w:r>
        <w:rPr/>
        <w:t>„</w:t>
      </w:r>
      <w:r>
        <w:rPr>
          <w:b/>
          <w:bCs/>
        </w:rPr>
        <w:t>Weder hat die Sonne den Mond einzuholen, noch eilt die Nacht dem Tage voraus; und alle schweben auf einer Umlaufbahn</w:t>
      </w:r>
      <w:r>
        <w:rPr/>
        <w:t>.“ Sura 36/40</w:t>
      </w:r>
    </w:p>
    <w:p>
      <w:pPr>
        <w:pStyle w:val="Normal"/>
        <w:rPr/>
      </w:pPr>
      <w:r>
        <w:rPr/>
      </w:r>
    </w:p>
    <w:p>
      <w:pPr>
        <w:pStyle w:val="Normal"/>
        <w:rPr/>
      </w:pPr>
      <w:r>
        <w:rPr/>
        <w:t>Das die Gestirne eine Umlaufbahn haben, ist den Astronomen zwar heute bekannt, aber woher sollte ein Mann wie unser Prophet Muhammad(sallalahu aleihi wa salam) vor über 1400 Jahren so etwas wissen?</w:t>
      </w:r>
    </w:p>
    <w:p>
      <w:pPr>
        <w:pStyle w:val="Normal"/>
        <w:rPr/>
      </w:pPr>
      <w:r>
        <w:rPr/>
        <w:t>Wenn dieser Prophet nicht von ALLAH(t)geschickt worden wäre, sondern er es nur  behauptet hätte und somit ein Scharlatan gewesen wäre, woher hatte er diese unglaublichen Weisheiten?</w:t>
      </w:r>
    </w:p>
    <w:p>
      <w:pPr>
        <w:pStyle w:val="Normal"/>
        <w:rPr/>
      </w:pPr>
      <w:r>
        <w:rPr/>
        <w:t xml:space="preserve">Woher hatte er dieses unglaubliche Wissen über: Medizin, Astronomie, Religion, d.h. über die Propheten wusste er genau Bescheid, über Wissenschaften die erst in diesem Jahrhundert entdeckt wurden, z.B. über die Entstehung des Menschen. Es ist unmöglich für einen Menschen über all diese Dinge Bescheid zu wissen, selbst wenn er alles Mögliche studiert hätte; nur: Muhammad(sallalahu aleihi wa salam)war Analphabet! </w:t>
      </w:r>
    </w:p>
    <w:p>
      <w:pPr>
        <w:pStyle w:val="Normal"/>
        <w:rPr/>
      </w:pPr>
      <w:r>
        <w:rPr/>
      </w:r>
    </w:p>
    <w:p>
      <w:pPr>
        <w:pStyle w:val="Normal"/>
        <w:rPr/>
      </w:pPr>
      <w:r>
        <w:rPr/>
        <w:t>Dies ist der größte Beweis dafür, dass sein Wissen nur von unserem Schöpfer gekommen sein kann:</w:t>
      </w:r>
    </w:p>
    <w:p>
      <w:pPr>
        <w:pStyle w:val="Normal"/>
        <w:rPr/>
      </w:pPr>
      <w:r>
        <w:rPr>
          <w:b/>
          <w:bCs/>
        </w:rPr>
        <w:t>“</w:t>
      </w:r>
      <w:r>
        <w:rPr>
          <w:b/>
          <w:bCs/>
        </w:rPr>
        <w:t xml:space="preserve">ER ist es, DER unter den Analphabeten einen Gesandten aus ihrer Mitte erweckt hat, um ihnen SEINE Verse zu verlesen und sie zu reinigen und sie die Schrift und die Weisheit zu lehren, obwohl sie sich zuvor in einem offenkundigen Irrtum befanden“ </w:t>
      </w:r>
      <w:r>
        <w:rPr/>
        <w:t xml:space="preserve">Sura 62/2 </w:t>
      </w:r>
    </w:p>
    <w:p>
      <w:pPr>
        <w:pStyle w:val="Normal"/>
        <w:rPr/>
      </w:pPr>
      <w:r>
        <w:rPr/>
        <w:t>Wenn man nun aber zugeben muss, dass Muhammad (sallalahu aleihi wa salam.)sein Wissen von einem Schöpfer hat,</w:t>
      </w:r>
    </w:p>
    <w:p>
      <w:pPr>
        <w:pStyle w:val="Normal"/>
        <w:rPr/>
      </w:pPr>
      <w:r>
        <w:rPr/>
        <w:t>dann fällt die ganze „Evolutionstheorie“ ins Wasser. Wer aber immer noch nicht davon überzeugt ist, der möchte bitte weiterlesen, aber dabei versuchen ganz objektiv zu bleiben! Hinterher abwiegen, welche Fakten und, oder Theorien sich logischer anhören, oder welche Theorien und Fakten wirklich Fakten sind und nicht bloße Vermutungen. Außerdem möchte ich den Leser zum Nachdenken anregen.</w:t>
      </w:r>
    </w:p>
    <w:p>
      <w:pPr>
        <w:pStyle w:val="Normal"/>
        <w:rPr/>
      </w:pPr>
      <w:r>
        <w:rPr/>
      </w:r>
    </w:p>
    <w:p>
      <w:pPr>
        <w:pStyle w:val="Normal"/>
        <w:rPr/>
      </w:pPr>
      <w:r>
        <w:rPr/>
        <w:t>Wenn wir nun für einige Zeit die wissenschaftlichen und auch die religiösen Aspekte Beiseite lassen und uns nur einmal auf die wunderbare Natur konzentrieren, kommen wir auch auf diesem Wege zu dem Schluss, dass alles von einem Schöpfer kommen muss:</w:t>
      </w:r>
    </w:p>
    <w:p>
      <w:pPr>
        <w:pStyle w:val="Normal"/>
        <w:rPr/>
      </w:pPr>
      <w:r>
        <w:rPr/>
      </w:r>
    </w:p>
    <w:p>
      <w:pPr>
        <w:pStyle w:val="Normal"/>
        <w:rPr/>
      </w:pPr>
      <w:r>
        <w:rPr/>
        <w:t>Sehen wir uns zuerst die Sonne an, ohne die wir nicht existieren könnten: ein Gasball, Durchmesser 1,39 Millionen Kilometer, 1,3 millionenmal größer als die Erde! Entfernung 150 Millionen Kilometer. Die Temperatur an der Oberfläche beträgt 6000 Grad, im Inneren 15 Millionen Grad. Die Energie-Ausstrahlung der Sonne in einer Sekunde(!) reicht um den Energiebedarf der Menschheit für vier Milliarden Jahre zu decken! Aus dem Nichts?</w:t>
      </w:r>
    </w:p>
    <w:p>
      <w:pPr>
        <w:pStyle w:val="Normal"/>
        <w:rPr/>
      </w:pPr>
      <w:r>
        <w:rPr/>
        <w:t>Wenn wir ihr zunahe kommen würden, würde die ganze Erde verbrennen. Wären wir nur etwas weiter entfernt würden wir erfrieren. Perfekter Zufall?</w:t>
      </w:r>
    </w:p>
    <w:p>
      <w:pPr>
        <w:pStyle w:val="Normal"/>
        <w:rPr/>
      </w:pPr>
      <w:r>
        <w:rPr/>
        <w:t>Sehen wir uns nun einmal in der Tierwelt um, bevor wir zum Mensch kommen. Hier ein paar „tierische“ Beispiele:</w:t>
      </w:r>
    </w:p>
    <w:p>
      <w:pPr>
        <w:pStyle w:val="Normal"/>
        <w:rPr/>
      </w:pPr>
      <w:r>
        <w:rPr/>
      </w:r>
    </w:p>
    <w:p>
      <w:pPr>
        <w:pStyle w:val="Normal"/>
        <w:rPr/>
      </w:pPr>
      <w:r>
        <w:rPr>
          <w:u w:val="single"/>
        </w:rPr>
        <w:t>Kamele</w:t>
      </w:r>
      <w:r>
        <w:rPr/>
        <w:t>: mit Reiter schafft so ein Wüstenschiff 80 Kilometer täglich. Beachtlich aber auch wie sparsam Dromedare mit ihren Wasserreserven umgehen; um möglichst selten ins schwitzen zu geraten erhöhen die Höckertiere bei Hitze ihre Körpertemperatur von 34 auf fast 41 Grad.</w:t>
      </w:r>
    </w:p>
    <w:p>
      <w:pPr>
        <w:pStyle w:val="Normal"/>
        <w:rPr/>
      </w:pPr>
      <w:r>
        <w:rPr/>
        <w:t xml:space="preserve">Außerdem werden dem Kot und dem Urin Wasser entzogen und dem Organismus wieder zugeführt. Wenn es sein muss, halten Kamele 17 Tage ohne zu trinken durch. Bei großem Durst kann ein Kamel mühelos 200 Liter „tanken“-in nur 15 Minuten. </w:t>
      </w:r>
    </w:p>
    <w:p>
      <w:pPr>
        <w:pStyle w:val="Normal"/>
        <w:rPr/>
      </w:pPr>
      <w:r>
        <w:rPr/>
        <w:t>Wie nützlich diese Tiere für die menschlichen Wüstenbewohner sind brauche ich wohl nicht erwähnen.</w:t>
      </w:r>
    </w:p>
    <w:p>
      <w:pPr>
        <w:pStyle w:val="Normal"/>
        <w:rPr/>
      </w:pPr>
      <w:r>
        <w:rPr/>
      </w:r>
    </w:p>
    <w:p>
      <w:pPr>
        <w:pStyle w:val="Normal"/>
        <w:rPr/>
      </w:pPr>
      <w:r>
        <w:rPr>
          <w:u w:val="single"/>
        </w:rPr>
        <w:t>Zebras</w:t>
      </w:r>
      <w:r>
        <w:rPr/>
        <w:t>: für den oberflächlichen Betrachter sehen sie alle gleich aus, sieht man aber genauer hin, wird man eines besseren belehrt denn jedes Zebra hat sein eigenes Streifenmuster,</w:t>
      </w:r>
    </w:p>
    <w:p>
      <w:pPr>
        <w:pStyle w:val="Normal"/>
        <w:rPr/>
      </w:pPr>
      <w:r>
        <w:rPr/>
        <w:t>einmalig wie ein Fingerabdruck! So erkennen sich die Zebras untereinander. Was mit unseren Augen kaum nachvollziehbar ist, ist für Zebras ganz natürlich.</w:t>
      </w:r>
    </w:p>
    <w:p>
      <w:pPr>
        <w:pStyle w:val="Normal"/>
        <w:rPr/>
      </w:pPr>
      <w:r>
        <w:rPr/>
      </w:r>
    </w:p>
    <w:p>
      <w:pPr>
        <w:pStyle w:val="Normal"/>
        <w:rPr/>
      </w:pPr>
      <w:r>
        <w:rPr/>
        <w:t xml:space="preserve">Ach so, die Augen: das vorgewölbte Komplexauge der </w:t>
      </w:r>
      <w:r>
        <w:rPr>
          <w:u w:val="single"/>
        </w:rPr>
        <w:t>Schmeißfliege</w:t>
      </w:r>
      <w:r>
        <w:rPr/>
        <w:t xml:space="preserve"> etwa erlaubt Rundumsicht:5000 winzige sechseckige Einzelaugen bündeln das einfallende Licht. Das Facettenauge der </w:t>
      </w:r>
      <w:r>
        <w:rPr>
          <w:u w:val="single"/>
        </w:rPr>
        <w:t>Heidelibelle</w:t>
      </w:r>
      <w:r>
        <w:rPr/>
        <w:t xml:space="preserve"> besteht aus rund 30000 Einzelaugen, Ommatidien genannt.</w:t>
      </w:r>
    </w:p>
    <w:p>
      <w:pPr>
        <w:pStyle w:val="Normal"/>
        <w:rPr/>
      </w:pPr>
      <w:r>
        <w:rPr/>
        <w:t xml:space="preserve">Weitblickend z.B. der </w:t>
      </w:r>
      <w:r>
        <w:rPr>
          <w:u w:val="single"/>
        </w:rPr>
        <w:t>Wanderfalke</w:t>
      </w:r>
      <w:r>
        <w:rPr/>
        <w:t xml:space="preserve">: Bei günstigen Bedingungen kann er noch aus 8 Kilometer Entfernung eine Taube ausmachen. Ein besonderer Tiefseebewohner ist der </w:t>
      </w:r>
      <w:r>
        <w:rPr>
          <w:u w:val="single"/>
        </w:rPr>
        <w:t>Laternenfisch</w:t>
      </w:r>
      <w:r>
        <w:rPr/>
        <w:t>:</w:t>
      </w:r>
    </w:p>
    <w:p>
      <w:pPr>
        <w:pStyle w:val="Normal"/>
        <w:rPr/>
      </w:pPr>
      <w:r>
        <w:rPr/>
        <w:t xml:space="preserve">Damit er im Dunkeln den besseren Durchblick hat, produziert er in kleinen Taschen unter den Augen selbst Licht. Die </w:t>
      </w:r>
      <w:r>
        <w:rPr>
          <w:u w:val="single"/>
        </w:rPr>
        <w:t>Katzen</w:t>
      </w:r>
      <w:r>
        <w:rPr/>
        <w:t xml:space="preserve"> z.B. haben hinter der Netzhaut einen „Spiegel“, der das Licht zurückwirft. Das wieder ausstrahlende Licht sehen wir als Katzenaugeneffekt.</w:t>
      </w:r>
    </w:p>
    <w:p>
      <w:pPr>
        <w:pStyle w:val="Normal"/>
        <w:rPr/>
      </w:pPr>
      <w:r>
        <w:rPr/>
        <w:t xml:space="preserve"> </w:t>
      </w:r>
      <w:r>
        <w:rPr/>
        <w:t>Alles Zufall?</w:t>
      </w:r>
    </w:p>
    <w:p>
      <w:pPr>
        <w:pStyle w:val="Normal"/>
        <w:rPr/>
      </w:pPr>
      <w:r>
        <w:rPr/>
        <w:t xml:space="preserve">Wie perfekt die weltliche Ordnung in der Tierwelt ist sehen wir am Beispiel der </w:t>
      </w:r>
      <w:r>
        <w:rPr>
          <w:u w:val="single"/>
        </w:rPr>
        <w:t>Bienen</w:t>
      </w:r>
      <w:r>
        <w:rPr/>
        <w:t xml:space="preserve"> und </w:t>
      </w:r>
      <w:r>
        <w:rPr>
          <w:u w:val="single"/>
        </w:rPr>
        <w:t>Ameisen</w:t>
      </w:r>
      <w:r>
        <w:rPr/>
        <w:t>. Bei den Bienen sowie auch bei den Ameisen herrscht eine unvorstellbare Ordnung. Jeder im Volk weiß ob der nächste den er trifft zum eigenen Volk gehört oder nicht.</w:t>
      </w:r>
    </w:p>
    <w:p>
      <w:pPr>
        <w:pStyle w:val="Normal"/>
        <w:rPr/>
      </w:pPr>
      <w:r>
        <w:rPr/>
      </w:r>
    </w:p>
    <w:p>
      <w:pPr>
        <w:pStyle w:val="Normal"/>
        <w:rPr/>
      </w:pPr>
      <w:r>
        <w:rPr/>
        <w:t>Sollte er nicht zum Volk gehören wird er erbarmungslos getötet. Jede Ameise hat ihre eigenen Aufgaben. Zum Beispiel die Weibchen: sie sind die Arbeiterinnen, sie sammeln Nahrung, würgen die zum Füttern der anderen aus, pflegen die Brut und Larven und halten das Nest sauber. Die Kaste der Soldaten und Wächter schützt das Nest und die futtersuchenden Arbeiterinnen. Tote Insekten werden von den Ameisen „weggeräumt“.</w:t>
      </w:r>
    </w:p>
    <w:p>
      <w:pPr>
        <w:pStyle w:val="Normal"/>
        <w:rPr/>
      </w:pPr>
      <w:r>
        <w:rPr/>
      </w:r>
    </w:p>
    <w:p>
      <w:pPr>
        <w:pStyle w:val="Normal"/>
        <w:rPr/>
      </w:pPr>
      <w:r>
        <w:rPr/>
        <w:t>Bei den Bienen sieht die Arbeitsaufteilung ähnlich aus, nur können wir Menschen hier noch von dem wunderbaren Honig profitieren. Honig der aus dem Leib der Bienen kommt und ein kleines Wunder zu sein scheint! Honig ist ein wunderbares Heilmittel, er desinfiziert Wunden,</w:t>
      </w:r>
    </w:p>
    <w:p>
      <w:pPr>
        <w:pStyle w:val="Normal"/>
        <w:rPr/>
      </w:pPr>
      <w:r>
        <w:rPr/>
        <w:t>hilft gegen Halsschmerzen, gegen Durchfall und vieles vieles mehr, außerdem schmeckt er auch noch toll! Bis zu 50000 Bienen können in einem Volk der Honigbienen leben und jede geht ihrer Aufgabe nach! Woher kennen diese Tiere ihre Aufgabe? Evolution? Dann müssten sie eigentlich die Welt beherrschen und nicht die Menschen, denn die Ameisen und Bienen leben vorbildlich in ihrem Volk und sehr solidarisch, und dies tun sie schon seit ein paar Millionen Jahren, also schon sehr viel länger als es eigentlich(laut Wissenschaft) den Menschen gibt. Warum sind es dann nicht Bienen die Computer entwickeln sondern die Menschen?</w:t>
      </w:r>
    </w:p>
    <w:p>
      <w:pPr>
        <w:pStyle w:val="Normal"/>
        <w:rPr/>
      </w:pPr>
      <w:r>
        <w:rPr/>
        <w:t>Warum  haben sich die Ameisen noch keine Autos zugelegt, wenn sie schon so lange das gleiche tun, hätten sie sich logischer Weise zu höher entwickelten Wesen entwickeln müssen,</w:t>
      </w:r>
    </w:p>
    <w:p>
      <w:pPr>
        <w:pStyle w:val="Normal"/>
        <w:rPr/>
      </w:pPr>
      <w:r>
        <w:rPr/>
        <w:t>Zeit genug hatten sie doch, oder? Trotzdem tun sie nur ihre Aufgaben die ihnen zustehen, sie entscheiden nicht selbst, dies kann nur der Mensch der doch noch so „jung“ in der Evolution ist!</w:t>
      </w:r>
    </w:p>
    <w:p>
      <w:pPr>
        <w:pStyle w:val="Normal"/>
        <w:rPr/>
      </w:pPr>
      <w:r>
        <w:rPr/>
        <w:t>„</w:t>
      </w:r>
      <w:r>
        <w:rPr>
          <w:b/>
          <w:bCs/>
        </w:rPr>
        <w:t>Und dein HERR hat der Biene eingegeben:“Baue dir Häuser in den Bergen und in den Bäumen und in dem, was sie errichten. Dann iss von allen Früchten und folge den Wegen deines HERRN,(die ER dir)leicht gemacht hat:“Aus ihren Leibern kommt ein Trank, mannigfach an Farbe. Darin liegt ein Heilmittel für die Menschen. Wahrlich, hierin ist ein Zeichen für Leute, die nachdenken.“</w:t>
      </w:r>
      <w:r>
        <w:rPr/>
        <w:t xml:space="preserve"> Sura 16/68-69</w:t>
      </w:r>
    </w:p>
    <w:p>
      <w:pPr>
        <w:pStyle w:val="Normal"/>
        <w:rPr/>
      </w:pPr>
      <w:r>
        <w:rPr/>
      </w:r>
    </w:p>
    <w:p>
      <w:pPr>
        <w:pStyle w:val="Normal"/>
        <w:rPr/>
      </w:pPr>
      <w:r>
        <w:rPr/>
        <w:t>Alle Tiere gehen den Aufgaben nach die ALLAH(t) ihnen aufgetragen hat, z.B. werden Honigbienen immer Honig produzieren oder die Ameisen werden tote Insekten wegschaffen,</w:t>
      </w:r>
    </w:p>
    <w:p>
      <w:pPr>
        <w:pStyle w:val="Normal"/>
        <w:rPr/>
      </w:pPr>
      <w:r>
        <w:rPr/>
        <w:t xml:space="preserve">Vögel werden weiterhin Nester für ihre Brut bauen, keine Hochhäuser, Katzen werden stets Jäger sein und Mäuse jagen nicht umgekehrt. Der Waschbär wird auch weiterhin sein Futter vor dem fressen waschen und Vögel die im Norden nicht überwintern können werden weiterhin in den Süden fliegen. Nur wer hat ihnen dieses ganze Wissen gegeben? Wenn die Tiere dies alles in Entwicklungsphasen hätten erlernen müssen, wären sicher sehr, sehr viele Tierarten nicht mehr Existenz! </w:t>
      </w:r>
    </w:p>
    <w:p>
      <w:pPr>
        <w:pStyle w:val="Normal"/>
        <w:rPr/>
      </w:pPr>
      <w:r>
        <w:rPr/>
      </w:r>
    </w:p>
    <w:p>
      <w:pPr>
        <w:pStyle w:val="Normal"/>
        <w:rPr/>
      </w:pPr>
      <w:r>
        <w:rPr/>
        <w:t>Außerdem frage ich mich, warum die Tiere keine Verhaltensweisen dazugelernt haben, sondern wie ich oben schon erwähnte, viele von ihnen seit Millionen von Jahren stets das gleiche gemacht haben! Es gibt z.B.6000 verschiedene Ameisenarten und 2000 verschiedene Termitenarten. Also mussten sie wohl gleich gewusst haben wie sie überleben und sich vermehren konnten, sonst wären sie doch gestorben. Subhan ALLAH, alles Wissen kommt von ALLAH. Der sogenannte „Instinkt“ (was immer dies auch sein mag) wird als „angeborene, keiner Übung bedürfender Verhaltensweise und  5.Reaktionsbereitschaft der Triebsphäre, meist im Interesse der Selbst-und Arterhaltung“ im Fremdwörterbuch beschrieben, aber woher kommt dieses Wissen des „Instinkts“? Von der Erfahrung der Ahnen? Seit wann kann man denn Erfahrungen mit Genen übertragen?</w:t>
      </w:r>
    </w:p>
    <w:p>
      <w:pPr>
        <w:pStyle w:val="Normal"/>
        <w:rPr/>
      </w:pPr>
      <w:r>
        <w:rPr/>
      </w:r>
    </w:p>
    <w:p>
      <w:pPr>
        <w:pStyle w:val="Normal"/>
        <w:rPr/>
      </w:pPr>
      <w:r>
        <w:rPr/>
        <w:t>Ein Kind fragte einmal beim Betrachten einiger Biber beim Dammbau, woher diese Tiere wissen  wie sie die Dämme bauen müssen, daraufhin antwortete sein Vater (der übrigens von der Evolution überzeugt war)das Wissen der Biber stammt von ihren Eltern`. Damit gab sich der Spross aber nicht zufrieden und fragte dann woher es denn die Eltern wussten...´Von ihren Eltern...´die karge Antwort. Aber irgendwann gab es doch mal den ersten Biber der keine Eltern hatte (wie geht dies überhaupt...?)Nun gingen dem Vater die Antworten aus....</w:t>
      </w:r>
    </w:p>
    <w:p>
      <w:pPr>
        <w:pStyle w:val="Normal"/>
        <w:rPr/>
      </w:pPr>
      <w:r>
        <w:rPr/>
        <w:t xml:space="preserve"> </w:t>
      </w:r>
      <w:r>
        <w:rPr/>
        <w:t>Nun, die Evolution wird bei genauer Betrachtung mehr Fragen als Antworten aufwerfen,</w:t>
      </w:r>
    </w:p>
    <w:p>
      <w:pPr>
        <w:pStyle w:val="Normal"/>
        <w:rPr/>
      </w:pPr>
      <w:r>
        <w:rPr/>
      </w:r>
    </w:p>
    <w:p>
      <w:pPr>
        <w:pStyle w:val="Normal"/>
        <w:rPr/>
      </w:pPr>
      <w:r>
        <w:rPr/>
        <w:t>die schönste Frage zur Evolution, die immer noch nicht geklärt ist und auch wohl nie geklärt wird, ist die: War zuerst das Huhn oder das Ei da??</w:t>
      </w:r>
    </w:p>
    <w:p>
      <w:pPr>
        <w:pStyle w:val="Normal"/>
        <w:rPr/>
      </w:pPr>
      <w:r>
        <w:rPr/>
      </w:r>
    </w:p>
    <w:p>
      <w:pPr>
        <w:pStyle w:val="Normal"/>
        <w:rPr/>
      </w:pPr>
      <w:r>
        <w:rPr/>
        <w:t>Was sagt die Wissenschaft zur Entstehung der ersten Lebewesen und was wissen wir von ALLAH(t) hierüber? Kommen wir erst einmal zum wissenschaftlichen Standpunkt,</w:t>
      </w:r>
    </w:p>
    <w:p>
      <w:pPr>
        <w:pStyle w:val="Normal"/>
        <w:rPr/>
      </w:pPr>
      <w:r>
        <w:rPr/>
        <w:t xml:space="preserve">der Mal wieder für uns Laien sehr kompliziert zu sein scheint, den ich aber fairer Weise hier anbringen muss und versuchen werde, mit ALLAHs Hilfe, ein bisschen zu entwirren.   </w:t>
      </w:r>
    </w:p>
    <w:p>
      <w:pPr>
        <w:pStyle w:val="Normal"/>
        <w:rPr/>
      </w:pPr>
      <w:r>
        <w:rPr/>
        <w:t xml:space="preserve">     </w:t>
      </w:r>
    </w:p>
    <w:p>
      <w:pPr>
        <w:pStyle w:val="Normal"/>
        <w:rPr/>
      </w:pPr>
      <w:r>
        <w:rPr/>
        <w:t>Die Kommentare in den Klammern stammen von mir.</w:t>
      </w:r>
    </w:p>
    <w:p>
      <w:pPr>
        <w:pStyle w:val="Normal"/>
        <w:rPr/>
      </w:pPr>
      <w:r>
        <w:rPr/>
        <w:t>....“In dieser frühen Atmosphäre hätten wir nicht leben können......Es gibt jedoch primitive Formen des Lebens, die unter solchen Bedingungen existieren können. Man nimmt an(!),</w:t>
      </w:r>
    </w:p>
    <w:p>
      <w:pPr>
        <w:pStyle w:val="Normal"/>
        <w:rPr/>
      </w:pPr>
      <w:r>
        <w:rPr/>
        <w:t>dass sie sich im Meer entwickelt haben, möglicherweise dank Zufallsverbindungen von Atomen zu größeren Strukturen, sogenannten Makromolekülen, die in der Lage waren</w:t>
      </w:r>
    </w:p>
    <w:p>
      <w:pPr>
        <w:pStyle w:val="Normal"/>
        <w:rPr/>
      </w:pPr>
      <w:r>
        <w:rPr/>
        <w:t>(wie dies?), andere Atome im Meer zu ähnlichen Strukturen zusammenzusetzen.</w:t>
      </w:r>
    </w:p>
    <w:p>
      <w:pPr>
        <w:pStyle w:val="Normal"/>
        <w:rPr/>
      </w:pPr>
      <w:r>
        <w:rPr/>
        <w:t>Auf diese Art könnten sie sich reproduziert und vermehrt haben.“</w:t>
      </w:r>
    </w:p>
    <w:p>
      <w:pPr>
        <w:pStyle w:val="Normal"/>
        <w:rPr/>
      </w:pPr>
      <w:r>
        <w:rPr/>
        <w:t>Stephen W.Hawking “Eine kurze Geschichte der Zeit“</w:t>
      </w:r>
    </w:p>
    <w:p>
      <w:pPr>
        <w:pStyle w:val="Normal"/>
        <w:rPr/>
      </w:pPr>
      <w:r>
        <w:rPr/>
      </w:r>
    </w:p>
    <w:p>
      <w:pPr>
        <w:pStyle w:val="Normal"/>
        <w:rPr/>
      </w:pPr>
      <w:r>
        <w:rPr/>
        <w:t>“</w:t>
      </w:r>
      <w:r>
        <w:rPr/>
        <w:t>...Am besten gehen wir dabei von elementaren Begriffen der Molekularbiologie aus,</w:t>
      </w:r>
    </w:p>
    <w:p>
      <w:pPr>
        <w:pStyle w:val="Normal"/>
        <w:rPr/>
      </w:pPr>
      <w:r>
        <w:rPr/>
        <w:t>von der grundlegenden-und unterschiedlichen-Rolle, die Proteine und Nukleinsäure beim Aufbau des Lebens spielen: jene für den Stoffwechsel, diese für die Reproduktion.</w:t>
      </w:r>
    </w:p>
    <w:p>
      <w:pPr>
        <w:pStyle w:val="Normal"/>
        <w:rPr/>
      </w:pPr>
      <w:r>
        <w:rPr/>
        <w:t>Der Korrektheit und Vollständigkeit halber müssen wir diesen beiden Stoffen und Funktionen noch die Lipiddoppelschicht hinzufügen, aus denen die Zellmembranen bestehen,</w:t>
      </w:r>
    </w:p>
    <w:p>
      <w:pPr>
        <w:pStyle w:val="Normal"/>
        <w:rPr/>
      </w:pPr>
      <w:r>
        <w:rPr/>
        <w:t>drittens-und fundamentales-Strukturelement des Lebens.....Wenn man annimmt,</w:t>
      </w:r>
    </w:p>
    <w:p>
      <w:pPr>
        <w:pStyle w:val="Normal"/>
        <w:rPr/>
      </w:pPr>
      <w:r>
        <w:rPr/>
      </w:r>
    </w:p>
    <w:p>
      <w:pPr>
        <w:pStyle w:val="Normal"/>
        <w:rPr/>
      </w:pPr>
      <w:r>
        <w:rPr/>
        <w:t>dass im Milieu Adenosinmonophosphorsäure vorhanden war, so ist es denkbar,</w:t>
      </w:r>
    </w:p>
    <w:p>
      <w:pPr>
        <w:pStyle w:val="Normal"/>
        <w:rPr/>
      </w:pPr>
      <w:r>
        <w:rPr/>
        <w:t>dass die ersten fertiggestellten RNS-Sequenzen sich wie eine Art Protein-zerstörender Virus verhalten haben, bis nach einer ´dramatischen´ Selektion einige Proteine lernten(!),</w:t>
      </w:r>
    </w:p>
    <w:p>
      <w:pPr>
        <w:pStyle w:val="Normal"/>
        <w:rPr/>
      </w:pPr>
      <w:r>
        <w:rPr/>
      </w:r>
    </w:p>
    <w:p>
      <w:pPr>
        <w:pStyle w:val="Normal"/>
        <w:rPr/>
      </w:pPr>
      <w:r>
        <w:rPr/>
        <w:t>mit den Nukleinsäuren in Symbiose(Zusammenleben von Lebewesen  verschiedener Art zu gegenseitigem Nutzen) zusammenzuleben und somit jenen so außerordentlich präzisen und stabilen Replikationsprozess (Bildung einer exakten Kopie von Genen oder Chromosomen durch Selbstverdoppelung genetischen Materials) in Gang zu setzen, den wir Leben nennen.“</w:t>
      </w:r>
    </w:p>
    <w:p>
      <w:pPr>
        <w:pStyle w:val="Normal"/>
        <w:rPr/>
      </w:pPr>
      <w:r>
        <w:rPr/>
        <w:t>Valentin Breitenberg/Inga Hosp(Hg.)“Evolution“</w:t>
      </w:r>
    </w:p>
    <w:p>
      <w:pPr>
        <w:pStyle w:val="Normal"/>
        <w:rPr/>
      </w:pPr>
      <w:r>
        <w:rPr/>
      </w:r>
    </w:p>
    <w:p>
      <w:pPr>
        <w:pStyle w:val="Normal"/>
        <w:rPr/>
      </w:pPr>
      <w:r>
        <w:rPr/>
        <w:t>„</w:t>
      </w:r>
      <w:r>
        <w:rPr/>
        <w:t xml:space="preserve">Wenn man annimmt....“,“so ist es denkbar, “hier sehen wir „fundiertes wissenschaftliches Wissen“!Also um es etwas einfacher und kürzer zu gestalten sehen die Evolutionsberichte so aus, dass alle Lebewesen aus dem Wasser kommen und das erste Lebewesen überhaupt ein Einzeller war, das heißt dass er sich selbst fortpflanzen kann. </w:t>
      </w:r>
    </w:p>
    <w:p>
      <w:pPr>
        <w:pStyle w:val="Normal"/>
        <w:rPr/>
      </w:pPr>
      <w:r>
        <w:rPr/>
      </w:r>
    </w:p>
    <w:p>
      <w:pPr>
        <w:pStyle w:val="Normal"/>
        <w:rPr/>
      </w:pPr>
      <w:r>
        <w:rPr/>
        <w:t xml:space="preserve">Durch Mutationen verschiedener Gene sollen dann verschiedene Lebewesen hervorgekommen sein. Wenn man z.B. von einer Katze die Gene die für die Ohren verantwortlich sind, verändern würde, würde sie die erste Katze sein die vielleicht längliche oder runde Ohren hätte. </w:t>
      </w:r>
    </w:p>
    <w:p>
      <w:pPr>
        <w:pStyle w:val="Normal"/>
        <w:rPr/>
      </w:pPr>
      <w:r>
        <w:rPr/>
        <w:t>Nur stellt sich bei dieser Evolution eine sehr wichtige und entscheidende Frage, die nämlich die ganze Evolution ins kippen bringt: wie entstand aus einem Einzeller, der sich ja selbst fortpflanzen kann, der Mehrzeller, der ja wie wir ein männliches und ein weibliches Lebewesen voraussetzt um sich fortzupflanzen?!</w:t>
      </w:r>
    </w:p>
    <w:p>
      <w:pPr>
        <w:pStyle w:val="Normal"/>
        <w:rPr/>
      </w:pPr>
      <w:r>
        <w:rPr/>
        <w:t>Sie sind voneinander abhängig, denn ohne den anderen könnten sie sich nicht fortpflanzen...</w:t>
      </w:r>
    </w:p>
    <w:p>
      <w:pPr>
        <w:pStyle w:val="Normal"/>
        <w:rPr/>
      </w:pPr>
      <w:r>
        <w:rPr/>
      </w:r>
    </w:p>
    <w:p>
      <w:pPr>
        <w:pStyle w:val="Normal"/>
        <w:rPr/>
      </w:pPr>
      <w:r>
        <w:rPr/>
        <w:t>Noch eine Frage: Wie konnten die kleinen Lebewesen die aus dem Wasser kamen (ich nehme mal an das es nur kleinere gewesen sein können) als ihnen Beine wuchsen und sie an Land gingen, so schnell mutieren, dass es so riesige Lebewesen gab, wie es laut Knochenfunde die Dinosaurier waren? Fragen über Fragen! Als Ungläubiger muss dies ziemlich unbefriedigend sein, wenn er die Evolutionstheorie mal kritisch betrachtet. Ich persönlich frage mich warum die Ungläubigen sich so schwer tun an einen Schöpfer zu glauben, wo doch die Evolution größtenteils viel unlogischer ist als die Schöpfungsgeschichte und die Natur viel mehr Beweise liefert dass es einen Schöpfer geben muss!(Man denke an die Beispiele der o. genannten Tiere)</w:t>
      </w:r>
    </w:p>
    <w:p>
      <w:pPr>
        <w:pStyle w:val="Normal"/>
        <w:rPr/>
      </w:pPr>
      <w:r>
        <w:rPr/>
        <w:t>Hier nun sehr interessante Qur’anvers über die Entstehung der Erde:</w:t>
      </w:r>
    </w:p>
    <w:p>
      <w:pPr>
        <w:pStyle w:val="Normal"/>
        <w:rPr/>
      </w:pPr>
      <w:r>
        <w:rPr/>
      </w:r>
    </w:p>
    <w:p>
      <w:pPr>
        <w:pStyle w:val="Normal"/>
        <w:rPr/>
      </w:pPr>
      <w:r>
        <w:rPr/>
        <w:t>„</w:t>
      </w:r>
      <w:r>
        <w:rPr>
          <w:b/>
          <w:bCs/>
        </w:rPr>
        <w:t>Sehen denn diejenigen, die ungläubig sind, nicht, dass die Himmel und die Erde eine zusammenhängende Masse waren, die WIR dann teilten, und dass WIR alles Lebendige aus Wasser gemacht haben? Wollen sie also nicht glauben?“</w:t>
      </w:r>
      <w:r>
        <w:rPr/>
        <w:t xml:space="preserve"> Sura 21/30</w:t>
      </w:r>
    </w:p>
    <w:p>
      <w:pPr>
        <w:pStyle w:val="Normal"/>
        <w:rPr/>
      </w:pPr>
      <w:r>
        <w:rPr/>
      </w:r>
    </w:p>
    <w:p>
      <w:pPr>
        <w:pStyle w:val="Normal"/>
        <w:rPr/>
      </w:pPr>
      <w:r>
        <w:rPr/>
        <w:t>Physikalische Tatsachen weisen daraufhin, Planeten aus Materien Nebel entstehen, deren zentrales Stück die Sonne ist.(Kommentar von Yusuf Ali)</w:t>
      </w:r>
    </w:p>
    <w:p>
      <w:pPr>
        <w:pStyle w:val="Normal"/>
        <w:rPr/>
      </w:pPr>
      <w:r>
        <w:rPr/>
      </w:r>
    </w:p>
    <w:p>
      <w:pPr>
        <w:pStyle w:val="Normal"/>
        <w:rPr/>
      </w:pPr>
      <w:r>
        <w:rPr/>
        <w:t>Wir akzeptieren jene astronomischen Theorien, die nicht mit der zusammengefassten Darstellung des Koran in Widerspruch stehen...(Kommentar von Qutb)</w:t>
      </w:r>
    </w:p>
    <w:p>
      <w:pPr>
        <w:pStyle w:val="Normal"/>
        <w:rPr/>
      </w:pPr>
      <w:r>
        <w:rPr/>
      </w:r>
    </w:p>
    <w:p>
      <w:pPr>
        <w:pStyle w:val="Normal"/>
        <w:rPr/>
      </w:pPr>
      <w:r>
        <w:rPr/>
        <w:t>Es ist in der Regel sinnlos, eine Erklärung des Korans von „wissenschaftlichen Befunden“ abhängig zu machen, die heute als wahr erscheinen, aber genauso gut morgen durch andere Befunde wiederlegt werden können. Dennoch nimmt diese eindeutige Bezugnahme auf den einheitlichen Ursprung des Universums („Himmel und Erde“) eindrucksvoll die Ansicht fast aller modernen Astrophysiker vorweg, dieses Weltall sei als eine Einheit aus einem einzigen Element, nämlich Wasserstoff, entstanden, das durch die Schwerkraft zusammengepresst und dann in einzelne Nebel zerteilt wurde, die wiederum neue Einheiten in Form von Sternen,</w:t>
      </w:r>
    </w:p>
    <w:p>
      <w:pPr>
        <w:pStyle w:val="Normal"/>
        <w:rPr/>
      </w:pPr>
      <w:r>
        <w:rPr/>
        <w:t>Planeten und Satelliten bilden.(Kommentar von Asad)</w:t>
      </w:r>
    </w:p>
    <w:p>
      <w:pPr>
        <w:pStyle w:val="Normal"/>
        <w:rPr/>
      </w:pPr>
      <w:r>
        <w:rPr/>
        <w:t>Die Bedeutung des Korans Teil 17,18,Bavaria Verlag 1992</w:t>
      </w:r>
    </w:p>
    <w:p>
      <w:pPr>
        <w:pStyle w:val="Normal"/>
        <w:rPr/>
      </w:pPr>
      <w:r>
        <w:rPr/>
      </w:r>
    </w:p>
    <w:p>
      <w:pPr>
        <w:pStyle w:val="Normal"/>
        <w:rPr/>
      </w:pPr>
      <w:r>
        <w:rPr/>
        <w:t>In den oben genannten Qur’anvers kommt zum Ausdruck das alles Lebendige aus Wasser gemacht wurde, dies kann heißen, dass es nichts lebendes gibt ohne Wasser, dies kann auch heißen dass die Entwicklung ersten Lebens aus dem Wasser entstand. Aber die genaue Antwort auf diese Frage, kennt nur ALLAH(t).Wir wissen aber ganz bestimmt, dass jedes Lebewesen zum größten Teil aus Wasser besteht, dass 70% der Erdoberfläche aus Wasser besteht. Das die Erde ohne Regen nicht lebt, keine Pflanze ohne Wasser überleben kann!</w:t>
      </w:r>
    </w:p>
    <w:p>
      <w:pPr>
        <w:pStyle w:val="Normal"/>
        <w:rPr/>
      </w:pPr>
      <w:r>
        <w:rPr/>
      </w:r>
    </w:p>
    <w:p>
      <w:pPr>
        <w:pStyle w:val="Normal"/>
        <w:rPr/>
      </w:pPr>
      <w:r>
        <w:rPr/>
        <w:t xml:space="preserve">So simpel sich dies alles auch anhört, es verbirgt eine so große wissenschaftliche, beziehungsweise göttliche Botschaft. Denn das dieses Wissen aus dem Qur'an göttlich ist, wird uns mit  jedem weiteren Vers noch verdeutlicht. Ich möchte nochmals Darauf hinweisen, dass der Prophet Muhammad(sallalahu aleihi wa salam) weder lesen noch schreiben konnte, und außerdem das Wissen noch nicht so weit war wie heute. Theoretisch können wir mit dem wissenschaftlich, fundiertem Wissen heutzutage die Aussagen des Qur’ans doch bestätigen, und die Göttlichkeit dieser Aussagen damit bekräftigen! </w:t>
      </w:r>
    </w:p>
    <w:p>
      <w:pPr>
        <w:pStyle w:val="Normal"/>
        <w:rPr/>
      </w:pPr>
      <w:r>
        <w:rPr/>
      </w:r>
    </w:p>
    <w:p>
      <w:pPr>
        <w:pStyle w:val="Normal"/>
        <w:rPr/>
      </w:pPr>
      <w:r>
        <w:rPr/>
        <w:t>Der Islam ist ja nicht abgeneigt der Wissenschaft gegenüber, im Gegenteil die Muslime haben stets die Wissenschaft und Forschung unterstützt, die ersten Universitäten konnte man bei den Muslimen besuchen. Nur bei den Abweichungen von Wissen und Hypothesen, wo die Vermutungen gegen den Schöpfer laufen, sind die Gläubigen gegen diese Art von Wissenschaft, denn sie nützt nichts und beweisbar ist sie auch nicht.</w:t>
      </w:r>
    </w:p>
    <w:p>
      <w:pPr>
        <w:pStyle w:val="Normal"/>
        <w:rPr/>
      </w:pPr>
      <w:r>
        <w:rPr/>
      </w:r>
    </w:p>
    <w:p>
      <w:pPr>
        <w:pStyle w:val="Normal"/>
        <w:rPr/>
      </w:pPr>
      <w:r>
        <w:rPr/>
        <w:t xml:space="preserve">Was mich persönlich daran stört, ist die Tatsache, dass jedes Kind die Evolutionstheorie wie sie von „Darwin“ erfunden wurde, aber auf eine Art die keinen Glauben an einen Schöpfer mehr zuließ, lernen muss. Obwohl es nur eine Vermutung ist. Es wird in den Schulunterricht miteingebunden obwohl es keine Beweise gibt dass z.B. der Mensch vom Affen </w:t>
      </w:r>
    </w:p>
    <w:p>
      <w:pPr>
        <w:pStyle w:val="Normal"/>
        <w:rPr/>
      </w:pPr>
      <w:r>
        <w:rPr/>
        <w:t>abstammt.</w:t>
      </w:r>
    </w:p>
    <w:p>
      <w:pPr>
        <w:pStyle w:val="Normal"/>
        <w:rPr/>
      </w:pPr>
      <w:r>
        <w:rPr/>
        <w:t xml:space="preserve">Das es einen Schöpfer gibt, darüber gibt es mehr Beweise als diese ungläubige Evolutionstheorie und trotzdem lernen die Kinder nichts über unseren Schöpfer, und wenn doch, dann nur sehr oberflächig und unglaubwürdig! </w:t>
      </w:r>
    </w:p>
    <w:p>
      <w:pPr>
        <w:pStyle w:val="Normal"/>
        <w:rPr/>
      </w:pPr>
      <w:r>
        <w:rPr/>
        <w:t>Also, der Evolution nach stammen die Menschen vom Affen  ab, laut Knochenfunde verschiedener „Menschen“ in verschiedenen Epochen. Laut Evolution ist der „Homo“, also der „Frühmensch“ ca.1.500000 Jahre alt.</w:t>
      </w:r>
    </w:p>
    <w:p>
      <w:pPr>
        <w:pStyle w:val="Normal"/>
        <w:rPr/>
      </w:pPr>
      <w:r>
        <w:rPr/>
        <w:t>Beweise der verschiedenen Entwicklungsphasen des Menschen, sollen verschiedene Knochenfunde (meist Schädel) sein. Es gibt auch heute noch Menschen mit sehr unterschiedlichen Schädeln, zwar nicht so ausgeprägt wie die Funde von „Frühmenschen“ ,</w:t>
      </w:r>
    </w:p>
    <w:p>
      <w:pPr>
        <w:pStyle w:val="Normal"/>
        <w:rPr/>
      </w:pPr>
      <w:r>
        <w:rPr/>
        <w:t xml:space="preserve">aber eben sehr unterschiedlich. Ich habe mir einige dieser alten Schädel angesehen, zum einem ist mir aufgefallen das die Schädel teilweise aus kleinen Knochenfunden wieder rekonstruiert wurden, zum anderem sehen einige Schädel so aus wie die eines Affen, warum war es keiner? </w:t>
      </w:r>
    </w:p>
    <w:p>
      <w:pPr>
        <w:pStyle w:val="Normal"/>
        <w:rPr/>
      </w:pPr>
      <w:r>
        <w:rPr/>
      </w:r>
    </w:p>
    <w:p>
      <w:pPr>
        <w:pStyle w:val="Normal"/>
        <w:rPr/>
      </w:pPr>
      <w:r>
        <w:rPr/>
        <w:t>Nun eine Gegentheorie: Vielleicht gab es ja eine Affenart die dem Menschen noch ähnlicher war als es heute einige „Menschenaffen“ sind, die schräg oder gar aufrecht gelaufen sind? Vielleicht ist diese Art ausgestorben, wie andere Tiere auch?!Oder diese Funde waren Menschen, die ALLAH(t) in Affen und Schweine verwandelt hatte, laut Qur’an Sura 5/60.</w:t>
      </w:r>
    </w:p>
    <w:p>
      <w:pPr>
        <w:pStyle w:val="Normal"/>
        <w:rPr>
          <w:b/>
          <w:b/>
          <w:bCs/>
        </w:rPr>
      </w:pPr>
      <w:r>
        <w:rPr/>
        <w:t>„</w:t>
      </w:r>
      <w:r>
        <w:rPr>
          <w:b/>
          <w:bCs/>
        </w:rPr>
        <w:t>Sprich: Soll ich euch belehren, deren Lohn bei ALLAH noch schlimmer ist als das? Es sind, die ALLAH verflucht hat und denen ER zürnt und aus denen ER Affen, Schweine und Götzendiener gemacht hat. Diese befinden sich in einer noch schlimmeren Lage und sind noch weiter vom Weg abgeirrt</w:t>
      </w:r>
      <w:r>
        <w:rPr/>
        <w:t xml:space="preserve">.“  </w:t>
      </w:r>
    </w:p>
    <w:p>
      <w:pPr>
        <w:pStyle w:val="Normal"/>
        <w:rPr>
          <w:b/>
          <w:b/>
          <w:bCs/>
        </w:rPr>
      </w:pPr>
      <w:r>
        <w:rPr>
          <w:b/>
          <w:bCs/>
        </w:rPr>
      </w:r>
    </w:p>
    <w:p>
      <w:pPr>
        <w:pStyle w:val="Normal"/>
        <w:rPr/>
      </w:pPr>
      <w:r>
        <w:rPr/>
        <w:t>Obwohl es nicht klar ist ob dies so bildlich zu nehmen ist, oder mehr charakteristisch.</w:t>
      </w:r>
    </w:p>
    <w:p>
      <w:pPr>
        <w:pStyle w:val="Normal"/>
        <w:rPr/>
      </w:pPr>
      <w:r>
        <w:rPr/>
        <w:t>In der Entwicklung vom sogenannten „Affen“ zum Menschen muss ja irgendwann das Bewusstsein hinzugekommen sein, der Nobelpreisträger Christian de Duve hat erklärt das Evolution irgendwann zwangsläufig zum Bewusstsein führen würde! Dann frage ich noch mal:</w:t>
      </w:r>
    </w:p>
    <w:p>
      <w:pPr>
        <w:pStyle w:val="Normal"/>
        <w:rPr/>
      </w:pPr>
      <w:r>
        <w:rPr/>
        <w:t>Warum wir und nicht die Tiere die schon Millionen Jahre älter sind als wir? 80% aller Tiere sind Insekten(!) warum hat die Mehrheit von ihnen immer noch nicht mal mehr Nervenzellen als ihre Vorfahren vor 200 Millionen Jahren? (Spiegel Nr.10,2.3.98 im Gespräch mit Stephen Jay Gould)</w:t>
      </w:r>
    </w:p>
    <w:p>
      <w:pPr>
        <w:pStyle w:val="Normal"/>
        <w:rPr/>
      </w:pPr>
      <w:r>
        <w:rPr/>
        <w:t>Kommen wir zurück zur Entwicklung des Menschen, wenn die Evolutionsgeschichte so stimmen würde wie sie dargestellt wird, frage ich warum noch keine andere Affenart es geschafft hat ein Bewusstsein zu entwickeln? Warum entwickelte sich nur der Mensch so schnell? Obwohl ich dazu sagen muss das die Menschen vor ein paar tausend Jahren keineswegs dümmer waren als der Mensch heute, nur der technische Fortschritt hat durch ein paar einschneidende Erfindungen einen sehr großen Schritt nach vorne gemacht. Der Beweis dass die Menschen vor tausenden von Jahren auch nicht dümmer waren, zeigen doch zum Beispiel die sehr interessant gebauten Pyramiden, dessen Geheimnisse bis heute nicht  geklärt sind.</w:t>
      </w:r>
    </w:p>
    <w:p>
      <w:pPr>
        <w:pStyle w:val="Normal"/>
        <w:rPr/>
      </w:pPr>
      <w:r>
        <w:rPr/>
        <w:t>Zur Erschaffung des Menschen im Qur’an möchte ich nun kommen:</w:t>
      </w:r>
    </w:p>
    <w:p>
      <w:pPr>
        <w:pStyle w:val="Normal"/>
        <w:rPr/>
      </w:pPr>
      <w:r>
        <w:rPr/>
      </w:r>
    </w:p>
    <w:p>
      <w:pPr>
        <w:pStyle w:val="Normal"/>
        <w:rPr/>
      </w:pPr>
      <w:r>
        <w:rPr>
          <w:b/>
          <w:bCs/>
        </w:rPr>
        <w:t>„</w:t>
      </w:r>
      <w:r>
        <w:rPr>
          <w:b/>
          <w:bCs/>
        </w:rPr>
        <w:t>O ihr Menschen! Wenn ihr im Zweifel seid über die Auferstehung, so haben WIR euch wahrlich aus Staub erschaffen, dann aus einem Samentropfen, dann aus dem Embryo, dann aus einem Fötus, teils geformt und teils ungeformt, um euch (unsere Allmacht) zu zeigen. Und WIR lassen in den Mutterschößchen ruhen, was WIR wollen auf eine festgesetzte Frist. Dann bringen WIR euch als Kindchen hervor. Dann lassen WIR euch eure volle Reife erreichen...“</w:t>
      </w:r>
      <w:r>
        <w:rPr/>
        <w:t xml:space="preserve"> Sura 22/5</w:t>
      </w:r>
    </w:p>
    <w:p>
      <w:pPr>
        <w:pStyle w:val="Normal"/>
        <w:rPr/>
      </w:pPr>
      <w:r>
        <w:rPr/>
      </w:r>
    </w:p>
    <w:p>
      <w:pPr>
        <w:pStyle w:val="Normal"/>
        <w:rPr/>
      </w:pPr>
      <w:r>
        <w:rPr/>
        <w:t xml:space="preserve">Wenn sie wirklich an einem Leben nach dem Tod zweifeln, dann brauchen sie ihre Aufmerksamkeit nur entweder auf sich selbst zu richten oder auf die Natur in ihrer Umgebung. Wie wunderbar ist ihr eigenes physisches Wachstum: Von lebloser Materie zu Samen, befruchteter Eizelle, Fötus, Kind, jungem Menschen, bis hin zu Alter und Tod. Wie können sie daran zweifeln, dass der Urheber aller dieser wunderbaren Stadien in ihrem Leben ihnen auch nach ihrem Tod ein neues Leben geben kann? Oder wenn sie sich in der Natur umsehen, dann sehen sie die Erde tot und unfruchtbar, aber Gottes befruchtender Regen </w:t>
      </w:r>
    </w:p>
    <w:p>
      <w:pPr>
        <w:pStyle w:val="Normal"/>
        <w:rPr/>
      </w:pPr>
      <w:r>
        <w:rPr/>
        <w:t xml:space="preserve">bringt sie zum Leben, Wachstum und Schönheit in vielfältiger Form. </w:t>
      </w:r>
    </w:p>
    <w:p>
      <w:pPr>
        <w:pStyle w:val="Normal"/>
        <w:rPr/>
      </w:pPr>
      <w:r>
        <w:rPr/>
      </w:r>
    </w:p>
    <w:p>
      <w:pPr>
        <w:pStyle w:val="Normal"/>
        <w:rPr/>
      </w:pPr>
      <w:r>
        <w:rPr/>
        <w:t>Der Schöpfer dieser Schönheit kann sicherlich auch eine andere und neuere Welt erschaffen.(Kommentar von Yusuf Ali)</w:t>
      </w:r>
    </w:p>
    <w:p>
      <w:pPr>
        <w:pStyle w:val="Normal"/>
        <w:rPr/>
      </w:pPr>
      <w:r>
        <w:rPr/>
      </w:r>
    </w:p>
    <w:p>
      <w:pPr>
        <w:pStyle w:val="Normal"/>
        <w:rPr/>
      </w:pPr>
      <w:r>
        <w:rPr/>
        <w:t>A`laqa bedeutet wörtlich „sich festhalten, anheften“, was das Einnisten der befruchteten Eizelle in der Gebärmutterschleimhaut sehr gut beschreiben würde.</w:t>
      </w:r>
    </w:p>
    <w:p>
      <w:pPr>
        <w:pStyle w:val="Normal"/>
        <w:rPr/>
      </w:pPr>
      <w:r>
        <w:rPr/>
        <w:t>Die Bedeutung des Korans, Teil 17/18</w:t>
      </w:r>
    </w:p>
    <w:p>
      <w:pPr>
        <w:pStyle w:val="Normal"/>
        <w:rPr/>
      </w:pPr>
      <w:r>
        <w:rPr/>
        <w:t>Dass sich der Samen in die Gebärmutterschleimhaut einnistet, wissen wir erst seit ca.30 Jahren!</w:t>
      </w:r>
    </w:p>
    <w:p>
      <w:pPr>
        <w:pStyle w:val="Normal"/>
        <w:rPr/>
      </w:pPr>
      <w:r>
        <w:rPr/>
      </w:r>
    </w:p>
    <w:p>
      <w:pPr>
        <w:pStyle w:val="Normal"/>
        <w:rPr/>
      </w:pPr>
      <w:r>
        <w:rPr/>
        <w:t>Übrigens: der Qur’an ist nun schon älter als 1400 Jahre....</w:t>
      </w:r>
    </w:p>
    <w:p>
      <w:pPr>
        <w:pStyle w:val="Normal"/>
        <w:rPr/>
      </w:pPr>
      <w:r>
        <w:rPr/>
      </w:r>
    </w:p>
    <w:p>
      <w:pPr>
        <w:pStyle w:val="Normal"/>
        <w:rPr/>
      </w:pPr>
      <w:r>
        <w:rPr>
          <w:b/>
          <w:bCs/>
        </w:rPr>
        <w:t>„</w:t>
      </w:r>
      <w:r>
        <w:rPr>
          <w:b/>
          <w:bCs/>
        </w:rPr>
        <w:t>ER ist es, DER euch aus einem einzigen Wesen hervorbrachte, alsdann für euch eine Bleibe (im Mutterleib) und einen Aufbewahrungsort (im Grab bestimmte) WIR haben die Zeichen für Leute dargelegt die es begreifen.“</w:t>
      </w:r>
      <w:r>
        <w:rPr/>
        <w:t xml:space="preserve"> Sura 6/98</w:t>
      </w:r>
    </w:p>
    <w:p>
      <w:pPr>
        <w:pStyle w:val="Normal"/>
        <w:rPr/>
      </w:pPr>
      <w:r>
        <w:rPr/>
      </w:r>
    </w:p>
    <w:p>
      <w:pPr>
        <w:pStyle w:val="Normal"/>
        <w:rPr/>
      </w:pPr>
      <w:r>
        <w:rPr>
          <w:b/>
          <w:bCs/>
        </w:rPr>
        <w:t>„</w:t>
      </w:r>
      <w:r>
        <w:rPr>
          <w:b/>
          <w:bCs/>
        </w:rPr>
        <w:t>ER schuf euch aus einem einzigen Wesen, dann machte ER aus diesem seine Gattin, und ER erschuf für euch acht Haustiere in Paaren...“</w:t>
      </w:r>
      <w:r>
        <w:rPr/>
        <w:t xml:space="preserve"> Sura 39/6</w:t>
      </w:r>
    </w:p>
    <w:p>
      <w:pPr>
        <w:pStyle w:val="Normal"/>
        <w:rPr/>
      </w:pPr>
      <w:r>
        <w:rPr/>
      </w:r>
    </w:p>
    <w:p>
      <w:pPr>
        <w:pStyle w:val="Normal"/>
        <w:rPr/>
      </w:pPr>
      <w:r>
        <w:rPr/>
        <w:t>„</w:t>
      </w:r>
      <w:r>
        <w:rPr>
          <w:b/>
          <w:bCs/>
        </w:rPr>
        <w:t>Und ER ist es, DER die Erde ausdehnte und feststehende Berge und Flüsse in ihr gründete.</w:t>
      </w:r>
    </w:p>
    <w:p>
      <w:pPr>
        <w:pStyle w:val="Normal"/>
        <w:rPr/>
      </w:pPr>
      <w:r>
        <w:rPr>
          <w:b/>
          <w:bCs/>
        </w:rPr>
        <w:t>Und ER schuf auf ihr Früchte aller Art, ein Paar von jeder (Art) ER lässt die Nacht den Tag bedecken. Wahrlich hierin liegen Zeichen für ein nachdenkendes Volk.“</w:t>
      </w:r>
      <w:r>
        <w:rPr/>
        <w:t xml:space="preserve"> Sura 13/3</w:t>
      </w:r>
    </w:p>
    <w:p>
      <w:pPr>
        <w:pStyle w:val="Normal"/>
        <w:rPr/>
      </w:pPr>
      <w:r>
        <w:rPr/>
      </w:r>
    </w:p>
    <w:p>
      <w:pPr>
        <w:pStyle w:val="Normal"/>
        <w:rPr/>
      </w:pPr>
      <w:r>
        <w:rPr/>
        <w:t>Dies wären die Antworten auf die Frage woher die Paare kommen die ich oben schon an die Evolution gestellt habe. In dem letzten Qur’anvers ist auch die Rede von der Ausdehnung der Erde, woher dieses Wissen vor über 1400 Jahren, wenn nicht von ALLAH(t)?</w:t>
      </w:r>
    </w:p>
    <w:p>
      <w:pPr>
        <w:pStyle w:val="Normal"/>
        <w:rPr/>
      </w:pPr>
      <w:r>
        <w:rPr/>
      </w:r>
    </w:p>
    <w:p>
      <w:pPr>
        <w:pStyle w:val="Normal"/>
        <w:rPr/>
      </w:pPr>
      <w:r>
        <w:rPr/>
        <w:t>Oben können wir lesen, dass wir alle von Adam und Eva abstammen, auch wenn viele der Meinung sind dass nach den neuesten wissenschaftlichen Erkenntnissen diese Theorie total veraltet ist, ist diese Erkenntnis einleuchtender als die „Evolutionsgeschichte“ vom Einzeller bis zum Menschenpaar!</w:t>
      </w:r>
    </w:p>
    <w:p>
      <w:pPr>
        <w:pStyle w:val="Normal"/>
        <w:rPr/>
      </w:pPr>
      <w:r>
        <w:rPr/>
      </w:r>
    </w:p>
    <w:p>
      <w:pPr>
        <w:pStyle w:val="Normal"/>
        <w:rPr/>
      </w:pPr>
      <w:r>
        <w:rPr/>
        <w:t xml:space="preserve">Es gibt viele, viele Dinge in unserem Alltag die man nicht so einfach wissenschaftlich erklären kann, z.B. unser tägliches Schlafbedürfnis. Warum müssen wir schlafen? </w:t>
      </w:r>
    </w:p>
    <w:p>
      <w:pPr>
        <w:pStyle w:val="Normal"/>
        <w:rPr/>
      </w:pPr>
      <w:r>
        <w:rPr/>
      </w:r>
    </w:p>
    <w:p>
      <w:pPr>
        <w:pStyle w:val="Normal"/>
        <w:rPr/>
      </w:pPr>
      <w:r>
        <w:rPr/>
        <w:t xml:space="preserve">Ohne Schlaf kann ein Mensch keine neue Kraft für den nächsten Tag schöpfen. Die Wissenschaftler rätseln noch immer über die Träume. </w:t>
      </w:r>
    </w:p>
    <w:p>
      <w:pPr>
        <w:pStyle w:val="Normal"/>
        <w:rPr/>
      </w:pPr>
      <w:r>
        <w:rPr/>
      </w:r>
    </w:p>
    <w:p>
      <w:pPr>
        <w:pStyle w:val="Normal"/>
        <w:rPr/>
      </w:pPr>
      <w:r>
        <w:rPr/>
        <w:t xml:space="preserve">Wie ist es möglich dass wir etwas sehen, was andere nicht sehen? </w:t>
      </w:r>
    </w:p>
    <w:p>
      <w:pPr>
        <w:pStyle w:val="Normal"/>
        <w:rPr/>
      </w:pPr>
      <w:r>
        <w:rPr/>
      </w:r>
    </w:p>
    <w:p>
      <w:pPr>
        <w:pStyle w:val="Normal"/>
        <w:rPr/>
      </w:pPr>
      <w:r>
        <w:rPr/>
        <w:t>Wie ist es möglich dass wir nicht bei vollem Bewusstsein sind, aber sofort wach werden wenn uns jemand anspricht?</w:t>
      </w:r>
    </w:p>
    <w:p>
      <w:pPr>
        <w:pStyle w:val="Normal"/>
        <w:rPr/>
      </w:pPr>
      <w:r>
        <w:rPr/>
      </w:r>
    </w:p>
    <w:p>
      <w:pPr>
        <w:pStyle w:val="Normal"/>
        <w:rPr/>
      </w:pPr>
      <w:r>
        <w:rPr/>
        <w:t>„</w:t>
      </w:r>
      <w:r>
        <w:rPr>
          <w:b/>
          <w:bCs/>
        </w:rPr>
        <w:t>Und zu SEINEN Zeichen gehört euer Schlaf bei Nacht und bei Tag...</w:t>
      </w:r>
      <w:r>
        <w:rPr/>
        <w:t>“ Sura 30/23</w:t>
      </w:r>
    </w:p>
    <w:p>
      <w:pPr>
        <w:pStyle w:val="Normal"/>
        <w:rPr/>
      </w:pPr>
      <w:r>
        <w:rPr/>
      </w:r>
    </w:p>
    <w:p>
      <w:pPr>
        <w:pStyle w:val="Normal"/>
        <w:rPr/>
      </w:pPr>
      <w:r>
        <w:rPr/>
        <w:t xml:space="preserve">Wenn wir tiefer darüber nachdenken, stellen wir fest, dass Schlaf und Traum und auch der </w:t>
        <w:br/>
        <w:t>erholsame Übergang vom Wachen zum Schlaf und vom Schlaf zum Wachen wunderbar und geheimnisvoll sind, ebenso auch  der Zustand unserer Gedanken und Gefühle und des Unterbewussten bei allen diesen Vorgängen...(Kommentar von Yusuf Ali) Die Bedeutung des Korans, Teil 20,21</w:t>
      </w:r>
    </w:p>
    <w:p>
      <w:pPr>
        <w:pStyle w:val="Normal"/>
        <w:rPr/>
      </w:pPr>
      <w:r>
        <w:rPr/>
        <w:t>Vielleicht will ALLAH(t) uns auch nur zeigen wie ungefähr der Tod ist, und wir sollen jeden Tag leben als ob es der Letzte wäre denn wir wissen nie ob ER uns am nächsten Morgen unsere  Seele wiedergibt:</w:t>
      </w:r>
    </w:p>
    <w:p>
      <w:pPr>
        <w:pStyle w:val="Normal"/>
        <w:rPr/>
      </w:pPr>
      <w:r>
        <w:rPr/>
      </w:r>
    </w:p>
    <w:p>
      <w:pPr>
        <w:pStyle w:val="Normal"/>
        <w:rPr/>
      </w:pPr>
      <w:r>
        <w:rPr/>
        <w:t>„</w:t>
      </w:r>
      <w:r>
        <w:rPr>
          <w:b/>
          <w:bCs/>
        </w:rPr>
        <w:t>ALLAH nimmt die Seelen (der Menschen) zur Zeit ihres Sterbens (zu SICH) und (auch die Seelen) derer, die nicht gestorben sind, wenn sie schlafen. Dann  hält ER die zurück, über die ER den Tod verhängt hat, und schickt die anderen (wieder) bis zu einer bestimmten Frist (ins Leben zurück) Hierin sind Zeichen für Leute die nachdenken.“</w:t>
      </w:r>
      <w:r>
        <w:rPr/>
        <w:t xml:space="preserve"> Sura 39/42</w:t>
      </w:r>
    </w:p>
    <w:p>
      <w:pPr>
        <w:pStyle w:val="Normal"/>
        <w:rPr/>
      </w:pPr>
      <w:r>
        <w:rPr/>
        <w:t>Also ist der Schlaf der „kleine Tod“. Außerdem können Träume uns auch Hilfen, Warnungen und Hinweise sein!</w:t>
      </w:r>
    </w:p>
    <w:p>
      <w:pPr>
        <w:pStyle w:val="Normal"/>
        <w:rPr/>
      </w:pPr>
      <w:r>
        <w:rPr/>
      </w:r>
    </w:p>
    <w:p>
      <w:pPr>
        <w:pStyle w:val="Normal"/>
        <w:rPr/>
      </w:pPr>
      <w:r>
        <w:rPr/>
        <w:t>„</w:t>
      </w:r>
      <w:r>
        <w:rPr>
          <w:b/>
          <w:bCs/>
        </w:rPr>
        <w:t>und WIR haben euch den Schlaf zur Ruhe gemacht</w:t>
      </w:r>
      <w:r>
        <w:rPr/>
        <w:t xml:space="preserve"> „ Sura 78/9</w:t>
      </w:r>
    </w:p>
    <w:p>
      <w:pPr>
        <w:pStyle w:val="Normal"/>
        <w:rPr/>
      </w:pPr>
      <w:r>
        <w:rPr/>
      </w:r>
    </w:p>
    <w:p>
      <w:pPr>
        <w:pStyle w:val="Normal"/>
        <w:rPr/>
      </w:pPr>
      <w:r>
        <w:rPr/>
        <w:t>Wie schön ist es nach einen anstrengenden Tag sich ins Bett zu legen um sich auszuruhen und zu schlafen...</w:t>
      </w:r>
    </w:p>
    <w:p>
      <w:pPr>
        <w:pStyle w:val="Normal"/>
        <w:rPr/>
      </w:pPr>
      <w:r>
        <w:rPr/>
      </w:r>
    </w:p>
    <w:p>
      <w:pPr>
        <w:pStyle w:val="Normal"/>
        <w:rPr/>
      </w:pPr>
      <w:r>
        <w:rPr/>
        <w:t xml:space="preserve">Eigentlich brauchen sich die Wissenschaftler nur mal mit dem Qur’an beschäftigen, denn die Antworten sind dann ganz einfach zu verstehen, aber es gibt Leute die mögen es lieber kompliziert! </w:t>
      </w:r>
    </w:p>
    <w:p>
      <w:pPr>
        <w:pStyle w:val="Normal"/>
        <w:rPr/>
      </w:pPr>
      <w:r>
        <w:rPr/>
        <w:t xml:space="preserve">Nur: Wie soll man die Seele wissenschaftlich erklären? Bewusstsein? Ja, aber wo ist dann das Bewusstsein beim schlafen? </w:t>
      </w:r>
    </w:p>
    <w:p>
      <w:pPr>
        <w:pStyle w:val="Normal"/>
        <w:rPr/>
      </w:pPr>
      <w:r>
        <w:rPr/>
        <w:t xml:space="preserve">Also wieder viele Fragen und keine Antworten und warum? </w:t>
      </w:r>
    </w:p>
    <w:p>
      <w:pPr>
        <w:pStyle w:val="Normal"/>
        <w:rPr/>
      </w:pPr>
      <w:r>
        <w:rPr/>
        <w:t>Weil sie sich in die falsche Richtung bewegen, sie versuchen zu beweisen, das alles wissenschaftlich beweisbar ist, um so zu beweisen das alles nur Evolution ist, aber es bedarf schon etwas größeres als ein paar gedachte Zufälle um so etwas großartiges wie diese Erde und ihre Lebewesen zu erschaffen!</w:t>
      </w:r>
    </w:p>
    <w:p>
      <w:pPr>
        <w:pStyle w:val="Normal"/>
        <w:rPr/>
      </w:pPr>
      <w:r>
        <w:rPr/>
        <w:t xml:space="preserve">  </w:t>
      </w:r>
    </w:p>
    <w:p>
      <w:pPr>
        <w:pStyle w:val="Normal"/>
        <w:rPr/>
      </w:pPr>
      <w:r>
        <w:rPr/>
        <w:t xml:space="preserve">Eigentlich sind die oben aufgeführten „Denkanstöße“ genug, um die Evolutionstheorie umfallen zu lassen, aber trotzdem möchte ich die Wissenschaft noch einmal hervorheben um die Schöpfungskraft zu bestätigen. Und zwar möchte ich nun noch in die Genforschung gehen, denn die ist auch sehr interessant und aufschlussreich. </w:t>
      </w:r>
    </w:p>
    <w:p>
      <w:pPr>
        <w:pStyle w:val="Normal"/>
        <w:rPr/>
      </w:pPr>
      <w:r>
        <w:rPr/>
      </w:r>
    </w:p>
    <w:p>
      <w:pPr>
        <w:pStyle w:val="Normal"/>
        <w:rPr/>
      </w:pPr>
      <w:r>
        <w:rPr/>
        <w:t>Wenn wir kurz zurückblicken, sehen wir die Behauptung der Wissenschaftler, dass durch Mutationen der Gene die verschiedenen Tiere entstanden sein sollen. Was Gene sind, wissen wir eigentlich alle, sie übertragen das Erbgut der betroffenen Lebewesen, dies heißt, wenn eine Fliege Flügel hat muss dies in den Genen weitergegeben werden, sonst können die Nachkommen der Fliege nicht fliegen. Simpel, nicht?</w:t>
      </w:r>
    </w:p>
    <w:p>
      <w:pPr>
        <w:pStyle w:val="Normal"/>
        <w:rPr/>
      </w:pPr>
      <w:r>
        <w:rPr/>
        <w:t>Hier ein Beispiel wie eine winzige Fruchtfliege „gebaut“ ist:</w:t>
      </w:r>
    </w:p>
    <w:p>
      <w:pPr>
        <w:pStyle w:val="Normal"/>
        <w:rPr/>
      </w:pPr>
      <w:r>
        <w:rPr/>
      </w:r>
    </w:p>
    <w:p>
      <w:pPr>
        <w:pStyle w:val="Normal"/>
        <w:rPr/>
      </w:pPr>
      <w:r>
        <w:rPr/>
        <w:t>„</w:t>
      </w:r>
      <w:r>
        <w:rPr/>
        <w:t xml:space="preserve">Die Geburt eines Lebewesens markiert den Endpunkt der Embryonalentwicklung. Am Anfang jedoch liegt nur eine einzige Zelle vor, die befruchtete Eizelle oder Zygote. </w:t>
      </w:r>
    </w:p>
    <w:p>
      <w:pPr>
        <w:pStyle w:val="Normal"/>
        <w:rPr/>
      </w:pPr>
      <w:r>
        <w:rPr/>
      </w:r>
    </w:p>
    <w:p>
      <w:pPr>
        <w:pStyle w:val="Normal"/>
        <w:rPr/>
      </w:pPr>
      <w:r>
        <w:rPr/>
        <w:t>Durch fortgesetzte Zellteilung entsteht der Organismus mit Abermilliarden von Zellen(!).Zusätzlich muss jede Zelle die Information erhalten, zu welchem Zelltyp-ob Nerven-oder Muskelzelle-sie sich entwickeln soll und welche Funktion sie zu erfüllen hat. So entsteht der Organismus mit hochspezialisierten Organen und Geweben und der für jedes Lebewesen charakteristischen Form....</w:t>
      </w:r>
    </w:p>
    <w:p>
      <w:pPr>
        <w:pStyle w:val="Normal"/>
        <w:rPr/>
      </w:pPr>
      <w:r>
        <w:rPr/>
        <w:t xml:space="preserve">Ein grundlegendes Problem in der Entwicklungsbiologie betrifft die Struktur  der Eizelle. Sie muss bereits alle Informationen für die Entwicklung des Lebewesens enthalten(!!)...Die Gene sind kleine Abschnitte im Erbgut, die die Information  für ein Protein in verschlüsselter Form enthalten(!!!)...Darüber hinaus lässt sich das Erbgut von Drosophila (Fruchtfliege) leicht handhaben. Sämtliche Entwicklungsprozesse werden von Genen gesteuert, sogenannte Entwicklungskontrollgenen. Werden sie ausgeschaltet, führt das zu Störungen des normalen Entwicklungsablaufs...Im Laufe dieser Untersuchungen(mit Fruchtfliegen, Anm. des Autors)wurden zwei Hauptgruppen von Entwicklungskontrollgenen entdeckt, die sich später weiter unterteilen ließen. </w:t>
      </w:r>
    </w:p>
    <w:p>
      <w:pPr>
        <w:pStyle w:val="Normal"/>
        <w:rPr/>
      </w:pPr>
      <w:r>
        <w:rPr/>
        <w:t xml:space="preserve">Die erste Hautgruppe umfasst etwa dreißig Gene. Sie sind bereits im Mutterleib aktiv(!).Man spricht daher von maternalen (mütterlichen) Genen. Die maternalen Gene enthalten Programme(!!) für Proteine, die erst nach der Befruchtung der Eizelle benötigt werden, zu einem Zeitpunkt also, wenn die Mutter das Ei bereit abgelegt hat. </w:t>
      </w:r>
    </w:p>
    <w:p>
      <w:pPr>
        <w:pStyle w:val="Normal"/>
        <w:rPr/>
      </w:pPr>
      <w:r>
        <w:rPr/>
        <w:t>Dennoch sind es die den Embryo in bestimmte Zonen oder Felder, das sogenannte Vormuster, unterteilen.... Ein bestimmter Gen-Defekt hat zum Beispiel zur Folge, dass die Larven keinen Kopf  bilden(!!!).....Berücksichtigt man die komplexen Prozesse während der Entwicklung eines Embryos, kann man sich tatsächlich wundern, dass sie meistens fehlerfrei abläuft.....“(Bild der Wissenschaft, Januar 1996,Nobelpreisträgerin Prof. Christiane Nüsslein-Vollhard“ Von Fliegen und Menschen“)</w:t>
      </w:r>
    </w:p>
    <w:p>
      <w:pPr>
        <w:pStyle w:val="Normal"/>
        <w:rPr/>
      </w:pPr>
      <w:r>
        <w:rPr/>
      </w:r>
    </w:p>
    <w:p>
      <w:pPr>
        <w:pStyle w:val="Normal"/>
        <w:rPr/>
      </w:pPr>
      <w:r>
        <w:rPr/>
        <w:t>Nun möchte ich die Wissenschaftler gerne fragen, wie es denn sein kann, dass so viele Gene mutieren konnten damit so viele Millionen von Arten in der Tierwelt entstehen konnten, wenn doch bei einem kleinen Gendefekt einer winzigen Fruchtfliege z.B. schon kein Kopf wachsen kann??</w:t>
      </w:r>
    </w:p>
    <w:p>
      <w:pPr>
        <w:pStyle w:val="Normal"/>
        <w:rPr/>
      </w:pPr>
      <w:r>
        <w:rPr/>
        <w:t xml:space="preserve"> </w:t>
      </w:r>
      <w:r>
        <w:rPr/>
        <w:t xml:space="preserve">Außerdem, wenn die Gene stets die genaue Art weitergibt, wie ist es dann möglich, das z.B.  die Ameisenkönigin nach dem Schlüpfen den Bau verlassen, sie paaren sich in der Luft mit einem König, der König stirbt, die Königin gründet einen neuen Staat und legt von nun an ständig Eier. Nun frage ich mich aber, wie kann aus einer Königin und einem König Arbeiter und Wächter werden? </w:t>
      </w:r>
    </w:p>
    <w:p>
      <w:pPr>
        <w:pStyle w:val="Normal"/>
        <w:rPr/>
      </w:pPr>
      <w:r>
        <w:rPr/>
        <w:t>Denn Arbeiter können sich nicht fortpflanzen, wie können so die Gene die Informationen an die Zellen so weitergeben dass sie zu Arbeiter werden? Denn die „Instinkte“ zum arbeiten müssen doch irgendwo herkommen, oder? Tja, leider haben wir keinen Wissenschaftler der uns diese heikle Frage beantwortet, oder ich habe die Antwort irgendwo übersehen. Diese Frage und Antwort Dialoge kann man endlos weiterführen, ich wollte nur ein wenig zum Nachdenken anregen. Denn ALLAH(t) hat im heiligen Koran uns wissen lassen:</w:t>
      </w:r>
    </w:p>
    <w:p>
      <w:pPr>
        <w:pStyle w:val="Normal"/>
        <w:rPr/>
      </w:pPr>
      <w:r>
        <w:rPr/>
      </w:r>
    </w:p>
    <w:p>
      <w:pPr>
        <w:pStyle w:val="Normal"/>
        <w:rPr/>
      </w:pPr>
      <w:r>
        <w:rPr>
          <w:b/>
          <w:bCs/>
        </w:rPr>
        <w:t>„</w:t>
      </w:r>
      <w:r>
        <w:rPr>
          <w:b/>
          <w:bCs/>
        </w:rPr>
        <w:t>Es ist ein Buch voll des Segens, das Wir zu dir herab gesandt haben, auf sie über seine Verse nachdenken, und auf dass diejenigen ermahnt werden mögen, die verständig sind.“</w:t>
      </w:r>
      <w:r>
        <w:rPr/>
        <w:t xml:space="preserve">Sura 38/29 </w:t>
      </w:r>
    </w:p>
    <w:p>
      <w:pPr>
        <w:pStyle w:val="Normal"/>
        <w:rPr/>
      </w:pPr>
      <w:r>
        <w:rPr/>
      </w:r>
    </w:p>
    <w:p>
      <w:pPr>
        <w:pStyle w:val="Normal"/>
        <w:rPr/>
      </w:pPr>
      <w:r>
        <w:rPr/>
        <w:t xml:space="preserve">Noch eine Frage: warum sehen nicht alle Menschen gleich aus? Die Katzen in Deutschland sehen genauso aus wie die in China, es gibt zwar verschiedene Rassen die sich die Menschen „hinzüchten“ aber ein Wolf sieht in Kanada nicht anders aus als in Sibirien. </w:t>
      </w:r>
    </w:p>
    <w:p>
      <w:pPr>
        <w:pStyle w:val="Normal"/>
        <w:rPr/>
      </w:pPr>
      <w:r>
        <w:rPr/>
      </w:r>
    </w:p>
    <w:p>
      <w:pPr>
        <w:pStyle w:val="Normal"/>
        <w:rPr/>
      </w:pPr>
      <w:r>
        <w:rPr/>
        <w:t>Dafür aber sehen die Chinesen anders aus als die Europäer. Die Afrikaner sehen anders aus als die Eskimos, warum ist dies so, denn die Schimpansen, die uns doch so ähnlich sehen sollen, sehen überall gleich aus...Warum bellt ein arabischer Hund genauso wie ein deutscher Hund? Vielleicht damit wir Menschen sehen, beziehungsweise hören können, dass wir nicht von den Tieren abstammen, denn wir haben verschiedene Kulturen und Sprachen, wir sehen verschiedenartig aus und mischen uns trotzdem. Ein Leopard(Raubkatze) würde sich nie mit einer Löwin (Raubkatze)paaren! Ein Araber mit einer Chinesin schon. Warum die verschiedenen Sprachen?</w:t>
      </w:r>
    </w:p>
    <w:p>
      <w:pPr>
        <w:pStyle w:val="Normal"/>
        <w:rPr/>
      </w:pPr>
      <w:r>
        <w:rPr/>
        <w:t>Die Antwort steht im Koran</w:t>
      </w:r>
      <w:r>
        <w:rPr>
          <w:b/>
          <w:bCs/>
        </w:rPr>
        <w:t>:“Und zu SEINEN Zeichen gehört die Erschaffung von Himmel und Erde und die Vielfalt eurer Sprachen und eurer Hautfarben. Wahrlich darin sind Zeichen für die Wissenden.“</w:t>
      </w:r>
      <w:r>
        <w:rPr/>
        <w:t>Sura 30/22</w:t>
      </w:r>
    </w:p>
    <w:p>
      <w:pPr>
        <w:pStyle w:val="Normal"/>
        <w:rPr/>
      </w:pPr>
      <w:r>
        <w:rPr/>
      </w:r>
    </w:p>
    <w:p>
      <w:pPr>
        <w:pStyle w:val="Normal"/>
        <w:rPr/>
      </w:pPr>
      <w:r>
        <w:rPr/>
        <w:t xml:space="preserve">Die Unterschiede in unseren Sprachen und Hautfarben sind Zeichen für ALLAHs Weisheit und Fürsorge und Seine Schöpferkraft. </w:t>
      </w:r>
    </w:p>
    <w:p>
      <w:pPr>
        <w:pStyle w:val="Normal"/>
        <w:rPr/>
      </w:pPr>
      <w:r>
        <w:rPr/>
      </w:r>
    </w:p>
    <w:p>
      <w:pPr>
        <w:pStyle w:val="Normal"/>
        <w:rPr/>
      </w:pPr>
      <w:r>
        <w:rPr/>
        <w:t>Zum Abschluss möchte ich noch kurz einen Satz von einem der bekanntesten Wissenschaftler  über die „Urknall-Theorie“ zitieren:“Die ganze Geschichte der Wissenschaft ist von der allmählichen Erkenntnis geprägt, dass die Ereignisse nicht auf beliebige Weise ablaufen, sondern dass ihnen eine bestimmte Ordnung zugrunde liegt, die göttlichen Ursprungs sein mag oder auch nicht.“(Stephen Hawking, Eine kurze Geschichte der Zeit,rororo1995)</w:t>
      </w:r>
    </w:p>
    <w:p>
      <w:pPr>
        <w:pStyle w:val="Normal"/>
        <w:rPr/>
      </w:pPr>
      <w:r>
        <w:rPr/>
      </w:r>
    </w:p>
    <w:p>
      <w:pPr>
        <w:pStyle w:val="Normal"/>
        <w:rPr/>
      </w:pPr>
      <w:r>
        <w:rPr/>
        <w:t>Vielleicht ist dieser Herr, Inscha´ALLAH bald auf dem richtigen Weg, denn irgendwann müsste eigentlich jeder Wissenschaftler der diese ganzen interessanten Entwicklungen untersucht, zu dem Schluss kommen, dass es einen Schöpfer geben muss!</w:t>
      </w:r>
    </w:p>
    <w:p>
      <w:pPr>
        <w:pStyle w:val="Normal"/>
        <w:rPr/>
      </w:pPr>
      <w:r>
        <w:rPr/>
      </w:r>
    </w:p>
    <w:p>
      <w:pPr>
        <w:pStyle w:val="Normal"/>
        <w:rPr/>
      </w:pPr>
      <w:r>
        <w:rPr/>
        <w:t>„</w:t>
      </w:r>
      <w:r>
        <w:rPr>
          <w:b/>
          <w:bCs/>
        </w:rPr>
        <w:t>Was ist mit euch, dass ihr ALLAH nicht(in der IHM gebührenden Weise)ehrt, wo ER euch doch in (verschiedenen) Phasen erschaffen hat? Habt ihr nicht gesehen, wie ALLAH sieben aufeinander geschichtete Himmel erschaffen hat und den Mond als ein Licht in sie gesetzt hat? Und gemacht hat ER die Sonne zu einer Leuchte. Und ALLAH  hat euch wie Pflanzen aus der Erde wachsen lassen. Dann wird ER  euch wieder in sie zurückkehren lassen,  und ER wird euch dann aus ihr hervorbringen. Und ALLAH hat die Erde für euch zu einer ausgelegten Fläche gemacht, auf dass ihr auf den gangbaren Wegen ziehen möget.</w:t>
      </w:r>
      <w:r>
        <w:rPr/>
        <w:t>“Sura 71/13-19</w:t>
      </w:r>
    </w:p>
    <w:p>
      <w:pPr>
        <w:pStyle w:val="Normal"/>
        <w:rPr/>
      </w:pPr>
      <w:r>
        <w:rPr/>
      </w:r>
    </w:p>
    <w:p>
      <w:pPr>
        <w:pStyle w:val="Normal"/>
        <w:rPr/>
      </w:pPr>
      <w:r>
        <w:rPr/>
      </w:r>
    </w:p>
    <w:p>
      <w:pPr>
        <w:pStyle w:val="Normal"/>
        <w:rPr/>
      </w:pPr>
      <w:r>
        <w:rPr/>
        <w:t>An alle Wissenschaftler und Ärzte, die alles mögliche studieren und teilweise nichts begreifen:</w:t>
      </w:r>
    </w:p>
    <w:p>
      <w:pPr>
        <w:pStyle w:val="Normal"/>
        <w:rPr/>
      </w:pPr>
      <w:r>
        <w:rPr/>
      </w:r>
    </w:p>
    <w:p>
      <w:pPr>
        <w:pStyle w:val="Normal"/>
        <w:rPr/>
      </w:pPr>
      <w:r>
        <w:rPr/>
        <w:t>„</w:t>
      </w:r>
      <w:r>
        <w:rPr>
          <w:b/>
          <w:bCs/>
        </w:rPr>
        <w:t>Weiß der Mensch denn nicht, dass wir ihn aus einem Samentropfen erschufen? Und siehe da,  er ist ein offenkundiger Widersacher! Und er prägt UNS Gleichnisse und vergisst seine eigene Erschaffung. Er sagt:“Wer kann die Gebeine beleben, wenn sie morsch geworden sind?“Sprich:“ER, DER sie das erste Mal erschuf-ER wird sie beleben; denn ER kennt jegliche Schöpfung.“</w:t>
      </w:r>
      <w:r>
        <w:rPr/>
        <w:t>Sura 36/77-79</w:t>
      </w:r>
    </w:p>
    <w:p>
      <w:pPr>
        <w:pStyle w:val="Normal"/>
        <w:rPr/>
      </w:pPr>
      <w:r>
        <w:rPr/>
      </w:r>
    </w:p>
    <w:p>
      <w:pPr>
        <w:pStyle w:val="Normal"/>
        <w:rPr/>
      </w:pPr>
      <w:r>
        <w:rPr/>
        <w:t>„</w:t>
      </w:r>
      <w:r>
        <w:rPr>
          <w:b/>
          <w:bCs/>
        </w:rPr>
        <w:t>Und vor ALLAH wirft nieder, was in den Himmel und was auf Erden ist an Lebewesen und an Engeln, und sie sind nicht hochmütig.“</w:t>
      </w:r>
      <w:r>
        <w:rPr/>
        <w:t>Sura 16/49</w:t>
      </w:r>
    </w:p>
    <w:p>
      <w:pPr>
        <w:pStyle w:val="Normal"/>
        <w:rPr/>
      </w:pPr>
      <w:r>
        <w:rPr/>
      </w:r>
    </w:p>
    <w:p>
      <w:pPr>
        <w:pStyle w:val="Normal"/>
        <w:rPr/>
      </w:pPr>
      <w:r>
        <w:rPr/>
        <w:t xml:space="preserve">Wenn eine Honigbiene fliegt um von den verschiedenen Pflanzen den Blütenstaub zu naschen, tut sie dies weil ALLAH(t) ihr dies eingegeben hat, durch ihren Gehorsam ist dies wie eine Niederwerfung vor ALLAH(t).Also sollten auch wir Menschen endlich dankbar sein und uns vor ALLAH(t) niederwerfen. Denn ER hat uns geschaffen,  daran gibt es keinen Zweifel .Zu perfekt ist die Schöpfung, harmonisch das Zusammenspiel von Tieren und Pflanzen. Jedes Jahr kommen Winter, Frühling, Sommer und Herbst. Hier ist doch jedes Jahr die „Auferstehung der Welt“, warum sollten wir nicht auch wieder auferstehen können? </w:t>
      </w:r>
    </w:p>
    <w:p>
      <w:pPr>
        <w:pStyle w:val="Normal"/>
        <w:rPr/>
      </w:pPr>
      <w:r>
        <w:rPr/>
      </w:r>
    </w:p>
    <w:p>
      <w:pPr>
        <w:pStyle w:val="Normal"/>
        <w:rPr/>
      </w:pPr>
      <w:r>
        <w:rPr/>
        <w:t xml:space="preserve">ALLAH(t) zeigt uns doch jedes Jahr im Herbst fallen die Blätter, ohne Blätter sieht der Baum wie tot aus. Im Frühling ist die Auferstehung, die Zweige bekommen Knospen und blühen in wunderschönen Farben und dann kommen die Früchte(vielleicht das Paradies?)im Sommer, süß und lecker! </w:t>
      </w:r>
    </w:p>
    <w:p>
      <w:pPr>
        <w:pStyle w:val="Normal"/>
        <w:rPr/>
      </w:pPr>
      <w:r>
        <w:rPr/>
        <w:t xml:space="preserve">Dies alles  ursprünglich aus einem Samenkorn! Ist es möglich dass ein Mensch nur (!) ein Samenkorn erschafft? Nie! Doch ALLAH(t) hat uns genug Zeichen gegeben die beweisen dass ER existiert, wir müssen nur mit Bewusstsein durch die Natur gehen, die Augen öffnen, es gibt tausende von Zeichen die uns geradezu anschreien: siehe wir sind doch Beweis genug das unser Schöpfer allgegenwärtig ist. Sei es der Schmetterling der aus der Raupe kam, sei es der Pfau der seine schönen Federn präsentiert, oder nur die Spinne, die ihr feines Netz spinnt!  </w:t>
      </w:r>
    </w:p>
    <w:p>
      <w:pPr>
        <w:pStyle w:val="Normal"/>
        <w:rPr/>
      </w:pPr>
      <w:r>
        <w:rPr/>
        <w:t xml:space="preserve"> </w:t>
      </w:r>
    </w:p>
    <w:p>
      <w:pPr>
        <w:pStyle w:val="Normal"/>
        <w:rPr/>
      </w:pPr>
      <w:r>
        <w:rPr/>
        <w:t>„</w:t>
      </w:r>
      <w:r>
        <w:rPr>
          <w:b/>
          <w:bCs/>
        </w:rPr>
        <w:t>Hierin liegt wahrlich ein Zeichen, jedoch die meisten von ihnen glauben es nicht. Und wahrlich dein HERR-ER ist der Allmächtige, der Barmherzige.“</w:t>
      </w:r>
      <w:r>
        <w:rPr/>
        <w:t>26/175</w:t>
      </w:r>
    </w:p>
    <w:p>
      <w:pPr>
        <w:pStyle w:val="Normal"/>
        <w:rPr/>
      </w:pPr>
      <w:r>
        <w:rPr/>
      </w:r>
    </w:p>
    <w:p>
      <w:pPr>
        <w:pStyle w:val="Normal"/>
        <w:rPr/>
      </w:pPr>
      <w:r>
        <w:rPr/>
        <w:t>Wer nun erkannt hat, dass es einen Schöpfer gibt, der sollte sich endlich zu ALLAH(t) bekehren und IHM dienen, denn das wir irgendwann sterben müssen weiß jeder Mensch ob ungläubig oder gläubig. Doch nach dem Tode werden wir zu IHM zurückgebracht und müssen Rechenschaft darüber ablegen ob wir geglaubt haben oder nicht. Der Sinn dieses Lebens besteht nicht darin zu beweisen ob es einen Schöpfer gibt oder nicht, sondern darin für das andere Leben vorzusorgen. ALLAH(t) hat uns erschaffen damit wir IHM dienen, dafür erhalten wir keinen Nobelpreis sondern INSCHA´ALLAH das Paradies, denn das hat ER uns versprochen:</w:t>
      </w:r>
    </w:p>
    <w:p>
      <w:pPr>
        <w:pStyle w:val="Normal"/>
        <w:rPr/>
      </w:pPr>
      <w:r>
        <w:rPr/>
        <w:t>„</w:t>
      </w:r>
      <w:r>
        <w:rPr>
          <w:b/>
          <w:bCs/>
        </w:rPr>
        <w:t>Wahrlich, die da sagen:“Unser Herr ist ALLAH“ und danach aufrichtig bleiben-keine Furcht soll über sie kommen, noch sollen sie traurig sein; diese sind die Bewohner des Paradieses; darin sollen sie auf ewig verweilen, als Belohnung für das, was sie zu tun pflegten.“</w:t>
      </w:r>
    </w:p>
    <w:p>
      <w:pPr>
        <w:pStyle w:val="Normal"/>
        <w:rPr/>
      </w:pPr>
      <w:r>
        <w:rPr/>
        <w:t>Sura 46/14</w:t>
      </w:r>
    </w:p>
    <w:p>
      <w:pPr>
        <w:pStyle w:val="Normal"/>
        <w:rPr/>
      </w:pPr>
      <w:r>
        <w:rPr/>
      </w:r>
    </w:p>
    <w:p>
      <w:pPr>
        <w:pStyle w:val="Normal"/>
        <w:rPr/>
      </w:pPr>
      <w:r>
        <w:rPr/>
        <w:t>Also liebe Wissenschaftler: wacht auf und sucht im Qur’an die Wahrheit, die schon vorhanden ist und nicht erst erforscht werden muss. Bekehrt euch zum Glauben und ihr werdet hier und auch nach dem Tod erfolgreich sein!</w:t>
      </w:r>
    </w:p>
    <w:p>
      <w:pPr>
        <w:pStyle w:val="Normal"/>
        <w:rPr/>
      </w:pPr>
      <w:r>
        <w:rPr/>
        <w:t>„</w:t>
      </w:r>
      <w:r>
        <w:rPr>
          <w:b/>
          <w:bCs/>
        </w:rPr>
        <w:t>Nicht gleich sind die Bewohner des Feuers und die Bewohner des Paradieses. Es sind die Bewohner des Paradieses, die erfolgreich sind.“</w:t>
      </w:r>
      <w:r>
        <w:rPr/>
        <w:t xml:space="preserve"> Sura 59/20 </w:t>
      </w:r>
    </w:p>
    <w:p>
      <w:pPr>
        <w:pStyle w:val="Normal"/>
        <w:rPr/>
      </w:pPr>
      <w:r>
        <w:rPr/>
      </w:r>
    </w:p>
    <w:p>
      <w:pPr>
        <w:pStyle w:val="Normal"/>
        <w:rPr/>
      </w:pPr>
      <w:r>
        <w:rPr/>
        <w:t>„</w:t>
      </w:r>
      <w:r>
        <w:rPr>
          <w:b/>
          <w:bCs/>
        </w:rPr>
        <w:t>Nein, es sind klare Zeichen in den Herzen derer, denen das Wissen gegeben wurde. Es gibt keinen, der UNSERE Zeichen leugnet außer den Ungerechten</w:t>
      </w:r>
      <w:r>
        <w:rPr/>
        <w:t>.“ Sura 29/49</w:t>
      </w:r>
    </w:p>
    <w:p>
      <w:pPr>
        <w:pStyle w:val="Normal"/>
        <w:rPr/>
      </w:pPr>
      <w:r>
        <w:rPr/>
      </w:r>
    </w:p>
    <w:p>
      <w:pPr>
        <w:pStyle w:val="Normal"/>
        <w:rPr/>
      </w:pPr>
      <w:r>
        <w:rPr/>
        <w:t>„</w:t>
      </w:r>
      <w:r>
        <w:rPr>
          <w:b/>
          <w:bCs/>
        </w:rPr>
        <w:t>und wenn du entschlossen bist, dann vertrau auf ALLAH; denn wahrlich, ALLAH liebt diejenigen, die auf IHN vertrauen.“</w:t>
      </w:r>
      <w:r>
        <w:rPr/>
        <w:t xml:space="preserve"> Sura 3/159</w:t>
      </w:r>
    </w:p>
    <w:p>
      <w:pPr>
        <w:pStyle w:val="Normal"/>
        <w:rPr/>
      </w:pPr>
      <w:r>
        <w:rPr/>
      </w:r>
    </w:p>
    <w:p>
      <w:pPr>
        <w:pStyle w:val="Normal"/>
        <w:rPr>
          <w:b/>
          <w:b/>
          <w:bCs/>
        </w:rPr>
      </w:pPr>
      <w:r>
        <w:rPr/>
        <w:t xml:space="preserve">„ </w:t>
      </w:r>
      <w:r>
        <w:rPr>
          <w:b/>
          <w:bCs/>
        </w:rPr>
        <w:t>Wahrlich, euer Gott ist ALLAH, außer DEM kein Gott da ist. ER umfasst alle Dinge mit Wissen“</w:t>
      </w:r>
      <w:r>
        <w:rPr/>
        <w:t xml:space="preserve"> Sura 20/98</w:t>
      </w:r>
    </w:p>
    <w:p>
      <w:pPr>
        <w:pStyle w:val="Normal"/>
        <w:rPr>
          <w:b/>
          <w:b/>
          <w:bCs/>
        </w:rPr>
      </w:pPr>
      <w:r>
        <w:rPr>
          <w:b/>
          <w:bCs/>
        </w:rPr>
      </w:r>
    </w:p>
    <w:p>
      <w:pPr>
        <w:pStyle w:val="Normal"/>
        <w:rPr/>
      </w:pPr>
      <w:r>
        <w:rPr/>
        <w:t>Möge ALLAH(t) uns alle rechtleiten!</w:t>
      </w:r>
    </w:p>
    <w:p>
      <w:pPr>
        <w:pStyle w:val="Normal"/>
        <w:rPr/>
      </w:pPr>
      <w:r>
        <w:rPr/>
      </w:r>
    </w:p>
    <w:p>
      <w:pPr>
        <w:pStyle w:val="Normal"/>
        <w:rPr/>
      </w:pPr>
      <w:r>
        <w:rPr/>
        <w:t>Safiya Pl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2:00Z</dcterms:created>
  <dc:creator>Aimen</dc:creator>
  <dc:description/>
  <dc:language>en-US</dc:language>
  <cp:lastModifiedBy>Abu Aimen</cp:lastModifiedBy>
  <dcterms:modified xsi:type="dcterms:W3CDTF">2012-10-17T07:32:00Z</dcterms:modified>
  <cp:revision>2</cp:revision>
  <dc:subject/>
  <dc:title>„ER hat den Menschen aus</dc:title>
</cp:coreProperties>
</file>